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-2025 ACADEMIC SENATE MEMBERSHIP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94"/>
        <w:gridCol w:w="1679"/>
        <w:gridCol w:w="1520"/>
        <w:gridCol w:w="1241"/>
        <w:gridCol w:w="2595"/>
      </w:tblGrid>
      <w:tr>
        <w:trPr>
          <w:trHeight w:val="286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NATE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ice Address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aculty Phone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PRESENTATIVES</w:t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arrowclough, Michae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26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bookmarkStart w:id="0" w:name="RANGE!F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jbarr4@ilstu.edu</w:t>
              </w:r>
            </w:hyperlink>
            <w:bookmarkEnd w:id="0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asley, Brade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">
              <w:bookmarkStart w:id="1" w:name="RANGE!F5"/>
              <w:bookmarkStart w:id="2" w:name="RANGE!F6"/>
              <w:bookmarkStart w:id="3" w:name="_Hlk163457882"/>
              <w:bookmarkEnd w:id="1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mgunth@ilstu.edu</w:t>
              </w:r>
            </w:hyperlink>
            <w:bookmarkEnd w:id="2"/>
            <w:bookmarkEnd w:id="3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ddow, Emm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ecbeddo@ilstu.edu</w:t>
              </w:r>
            </w:hyperlink>
          </w:p>
        </w:tc>
      </w:tr>
      <w:tr>
        <w:trPr>
          <w:trHeight w:val="415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ver, Tyler - SGA CAST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vpsatabeve1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lair, Cobi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Body President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01 SG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psacjblai1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lanco Lobo, German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200 EC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00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gblanco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lum, Craig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6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910 SED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16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blum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onnell, Angel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L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900 MIL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35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bonne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raswell, Greg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u w:val="single"/>
              </w:rPr>
              <w:t>gsbrasw@ilstu.edu</w:t>
            </w:r>
          </w:p>
        </w:tc>
      </w:tr>
      <w:tr>
        <w:trPr>
          <w:trHeight w:val="38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line, Lea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0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20 ART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26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lkcline@IllinoisState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ttingham, Toma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jcott1@IllinoisState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raig, Byro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EIO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bcraig@ilstu.edu</w:t>
              </w:r>
            </w:hyperlink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dwards, Kevi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SC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689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2">
              <w:bookmarkStart w:id="4" w:name="RANGE!F1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kaedwar@ilstu.edu</w:t>
              </w:r>
            </w:hyperlink>
            <w:bookmarkEnd w:id="4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zzi, Michae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50 CrimJ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00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gizzi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Godwyll, Francis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3">
              <w:bookmarkStart w:id="5" w:name="RANGE!F17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fegodwy@ilstu.edu</w:t>
              </w:r>
            </w:hyperlink>
            <w:bookmarkEnd w:id="5"/>
          </w:p>
        </w:tc>
      </w:tr>
      <w:tr>
        <w:trPr>
          <w:trHeight w:val="38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ammond, Tom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I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60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tmhammo@ilstu.edu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an, Hyoil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150 S of IT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019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Hhan12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elms, Jeff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/P Council Rep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I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66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jbhelms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enry, Shery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N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810MCN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42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sjenkin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rst, Marth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/ Senate Chai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pring 2010- Fall 2015 &amp; 2016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60 MU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44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mchorst@ilstu.edu</w:t>
              </w:r>
            </w:hyperlink>
          </w:p>
        </w:tc>
      </w:tr>
      <w:tr>
        <w:trPr>
          <w:trHeight w:val="58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urd, Amy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VP for Undergraduate Education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0 Provost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rhurd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Ionescu, Lucian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lmiones@IllinoisState.edu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Johnson, Levester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P Student Affairs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100 Student Affair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45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</w:rPr>
              <w:t>ljohn13@IllinoisState.edu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ones, Cayso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</w:rPr>
            </w:pPr>
            <w:r>
              <w:rPr>
                <w:rFonts w:cs="Calibri" w:ascii="Cambria" w:hAnsi="Cambria"/>
                <w:color w:val="0000FF"/>
              </w:rPr>
              <w:t>cdjone3@ilstu.edu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apoor, Natha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nnkapo1@IllinoisState.edu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wson, Justi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ivil Service Rep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mlaws1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eone, Casey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</w:rPr>
            </w:pPr>
            <w:hyperlink r:id="rId17">
              <w:bookmarkStart w:id="6" w:name="RANGE!F34"/>
              <w:bookmarkStart w:id="7" w:name="RANGE!F32"/>
              <w:bookmarkStart w:id="8" w:name="_Hlk163458063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cdleone@ilstu.edu</w:t>
              </w:r>
            </w:hyperlink>
            <w:bookmarkEnd w:id="6"/>
            <w:bookmarkEnd w:id="7"/>
            <w:bookmarkEnd w:id="8"/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ucey, Tom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330 TC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18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bookmarkStart w:id="9" w:name="RANGE!F33"/>
            <w:r>
              <w:rPr>
                <w:rFonts w:cs="Calibri" w:ascii="Cambria" w:hAnsi="Cambria"/>
                <w:color w:val="0000FF"/>
                <w:u w:val="single"/>
              </w:rPr>
              <w:t>tlucey@ilstu.edu</w:t>
            </w:r>
            <w:bookmarkEnd w:id="9"/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Hale, Joh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0 COM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969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jpmchal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Lauchlan, Craig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VP Graduate Studies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0 Provost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018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cmclau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dha, Vish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8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strike/>
                <w:color w:val="000000"/>
              </w:rPr>
              <w:t>5520 ACC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strike/>
                <w:color w:val="000000"/>
              </w:rPr>
              <w:t>438-227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midha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ontoya, Noah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hyperlink r:id="rId20">
              <w:bookmarkStart w:id="10" w:name="_Hlk163458144"/>
              <w:bookmarkStart w:id="11" w:name="RANGE!F37"/>
              <w:bookmarkStart w:id="12" w:name="RANGE!F38"/>
              <w:bookmarkStart w:id="13" w:name="RANGE!F39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nmmonto@ilstu.edu</w:t>
              </w:r>
            </w:hyperlink>
            <w:bookmarkEnd w:id="10"/>
            <w:bookmarkEnd w:id="11"/>
            <w:bookmarkEnd w:id="12"/>
            <w:bookmarkEnd w:id="13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elson, Gle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/>
              <w:t>VP for Finance and Planning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/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grnels1@ilstu.ed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Nikolaou, Dimitrios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200 EC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20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dnikola@IllinoisState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Ozalp, Nesri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ng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nozalp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lmer, Car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94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600 POL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lpalme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llegrini, Mali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3">
              <w:bookmarkStart w:id="14" w:name="_Hlk163458207"/>
              <w:bookmarkStart w:id="15" w:name="RANGE!F41"/>
              <w:bookmarkStart w:id="16" w:name="RANGE!F4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spelle@ilstu.edu</w:t>
              </w:r>
            </w:hyperlink>
            <w:bookmarkEnd w:id="14"/>
            <w:bookmarkEnd w:id="15"/>
            <w:bookmarkEnd w:id="16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ters, Steve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60 CH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118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jpeter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terson, Eric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t Large, CAS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00 GE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86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hyperlink r:id="rId25">
              <w:bookmarkStart w:id="17" w:name="RANGE!F43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 xml:space="preserve">ewpeter@ilstu.edu </w:t>
              </w:r>
            </w:hyperlink>
            <w:bookmarkEnd w:id="17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olizzi, Joseph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6">
              <w:bookmarkStart w:id="18" w:name="RANGE!F46"/>
              <w:bookmarkStart w:id="19" w:name="_Hlk16345822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vpoliz@ilstu.edu</w:t>
              </w:r>
            </w:hyperlink>
            <w:bookmarkEnd w:id="18"/>
            <w:bookmarkEnd w:id="19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ed, Jamani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7">
              <w:bookmarkStart w:id="20" w:name="RANGE!F48"/>
              <w:bookmarkStart w:id="21" w:name="RANGE!F47"/>
              <w:bookmarkStart w:id="22" w:name="_Hlk163458246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yreed@ilstu.edu</w:t>
              </w:r>
            </w:hyperlink>
            <w:bookmarkEnd w:id="20"/>
            <w:bookmarkEnd w:id="21"/>
            <w:bookmarkEnd w:id="22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uffin, Mitchel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8">
              <w:bookmarkStart w:id="23" w:name="_Hlk163458269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sruffi@ilstu.edu</w:t>
              </w:r>
            </w:hyperlink>
            <w:bookmarkEnd w:id="23"/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ussell, Rya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Trustee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psarjruss1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ankara, Jomo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lsanka@ilstu.edu</w:t>
              </w:r>
            </w:hyperlink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chmeiser, Be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/>
              <w:t>CAS Faculty (HUM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/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/>
              <w:t>STV 241</w:t>
              <w:tab/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/>
              <w:t>438-770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schmeis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ifert, Deborah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</w:rPr>
              <w:t>dseifer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harp, Ella-Hewett-Manchester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2">
              <w:bookmarkStart w:id="24" w:name="RANGE!F49"/>
              <w:bookmarkEnd w:id="2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ashar1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ewart, Todd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V 34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757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u w:val="single"/>
              </w:rPr>
              <w:t>tstewar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iers, Be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TT Rep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bookmarkStart w:id="25" w:name="RANGE!F50"/>
            <w:bookmarkEnd w:id="25"/>
            <w:r>
              <w:rPr>
                <w:rFonts w:cs="Calibri" w:ascii="Cambria" w:hAnsi="Cambria"/>
                <w:color w:val="000000"/>
              </w:rPr>
              <w:t>bmstier@IllinoisState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usami, Emma-Watterso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3">
              <w:bookmarkStart w:id="26" w:name="RANGE!F5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susam@ilstu.edu</w:t>
              </w:r>
            </w:hyperlink>
            <w:bookmarkEnd w:id="26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weedler, Joshu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jcsweed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Tarhule, Aondover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esident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0 Pre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677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President@IllinoisState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Torry, Mike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120 KNR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333333"/>
              </w:rPr>
              <w:t>438-750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mtorry@ilstu.edu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rader, Ange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antrade@ilstu.edu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Valentin, Rick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60 MU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333333"/>
              </w:rPr>
              <w:t>438-184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rnvalen@ilstu.edu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color w:val="000000"/>
              </w:rPr>
              <w:t>Werner-Powell</w:t>
            </w:r>
            <w:r>
              <w:rPr>
                <w:rFonts w:cs="Cambria" w:ascii="Cambria" w:hAnsi="Cambria"/>
                <w:color w:val="000000"/>
              </w:rPr>
              <w:t>, Lain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700 TH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78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lrcarne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oolever, Marlie-Tri Tower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woolev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Yazedjian, Ani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ovost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1 HOV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333333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yazedj@IllinoisState.edu</w:t>
              </w:r>
            </w:hyperlink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Yost, Chloe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333333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7">
              <w:bookmarkStart w:id="27" w:name="RANGE!F62"/>
              <w:bookmarkStart w:id="28" w:name="_Hlk163458291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cjyost1@ilstu.edu</w:t>
              </w:r>
            </w:hyperlink>
            <w:bookmarkEnd w:id="27"/>
            <w:bookmarkEnd w:id="28"/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agal, Alondr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ayzagal@ilstu.edu</w:t>
              </w:r>
            </w:hyperlink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hairperson Representative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an Representative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Cambria" w:hAnsi="Cambria" w:cs="Calibri"/>
                <w:color w:val="000000"/>
                <w:u w:val="single"/>
              </w:rPr>
            </w:pPr>
            <w:r>
              <w:rPr>
                <w:rFonts w:cs="Calibri" w:ascii="Cambria" w:hAnsi="Cambria"/>
                <w:color w:val="000000"/>
                <w:u w:val="single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Cambria" w:hAnsi="Cambri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Cambria" w:hAnsi="Cambri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  <w:bookmarkStart w:id="29" w:name="RANGE!F64"/>
            <w:bookmarkStart w:id="30" w:name="RANGE!F64"/>
            <w:bookmarkEnd w:id="30"/>
          </w:p>
        </w:tc>
      </w:tr>
      <w:tr>
        <w:trPr>
          <w:trHeight w:val="30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7" w:leader="none"/>
        <w:tab w:val="left" w:pos="2347" w:leader="dot"/>
        <w:tab w:val="left" w:pos="2520" w:leader="dot"/>
        <w:tab w:val="left" w:pos="3067" w:leader="dot"/>
        <w:tab w:val="left" w:pos="6570" w:leader="dot"/>
      </w:tabs>
      <w:ind w:right="-720" w:hanging="0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  <w:tab w:val="left" w:pos="8280" w:leader="none"/>
      </w:tabs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irorg">
    <w:name w:val="dirorg"/>
    <w:qFormat/>
    <w:rPr/>
  </w:style>
  <w:style w:type="character" w:styleId="Dirphone">
    <w:name w:val="dirphone"/>
    <w:qFormat/>
    <w:rPr/>
  </w:style>
  <w:style w:type="character" w:styleId="Dirmail">
    <w:name w:val="dirmail"/>
    <w:qFormat/>
    <w:rPr/>
  </w:style>
  <w:style w:type="character" w:styleId="Dirdata">
    <w:name w:val="dirdata"/>
    <w:qFormat/>
    <w:rPr/>
  </w:style>
  <w:style w:type="character" w:styleId="Dirdept">
    <w:name w:val="dirdept"/>
    <w:qFormat/>
    <w:rPr/>
  </w:style>
  <w:style w:type="character" w:styleId="Dirlabel">
    <w:name w:val="dirlab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">
    <w:name w:val="SED"/>
    <w:basedOn w:val="Normal"/>
    <w:qFormat/>
    <w:p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</w:pPr>
    <w:rPr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oplesearchleftcol">
    <w:name w:val="peoplesearchlef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rightcol">
    <w:name w:val="peoplesearchrigh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name">
    <w:name w:val="peoplesearchname"/>
    <w:basedOn w:val="Normal"/>
    <w:qFormat/>
    <w:pPr>
      <w:widowControl/>
      <w:spacing w:before="0" w:after="150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rulid">
    <w:name w:val="dirulid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barr4@ilstu.edu" TargetMode="External"/><Relationship Id="rId3" Type="http://schemas.openxmlformats.org/officeDocument/2006/relationships/hyperlink" Target="mailto:bmgunth@ilstu.edu" TargetMode="External"/><Relationship Id="rId4" Type="http://schemas.openxmlformats.org/officeDocument/2006/relationships/hyperlink" Target="mailto:ecbeddo@ilstu.edu" TargetMode="External"/><Relationship Id="rId5" Type="http://schemas.openxmlformats.org/officeDocument/2006/relationships/hyperlink" Target="mailto:vpsatabeve1@ilstu.edu" TargetMode="External"/><Relationship Id="rId6" Type="http://schemas.openxmlformats.org/officeDocument/2006/relationships/hyperlink" Target="mailto:vpsacjblai1@ilstu.edu" TargetMode="External"/><Relationship Id="rId7" Type="http://schemas.openxmlformats.org/officeDocument/2006/relationships/hyperlink" Target="mailto:gblanco@ilstu.edu" TargetMode="External"/><Relationship Id="rId8" Type="http://schemas.openxmlformats.org/officeDocument/2006/relationships/hyperlink" Target="mailto:cblum@ilstu.edu" TargetMode="External"/><Relationship Id="rId9" Type="http://schemas.openxmlformats.org/officeDocument/2006/relationships/hyperlink" Target="mailto:abonne@ilstu.edu" TargetMode="External"/><Relationship Id="rId10" Type="http://schemas.openxmlformats.org/officeDocument/2006/relationships/hyperlink" Target="mailto:lkcline@IllinoisState.edu" TargetMode="External"/><Relationship Id="rId11" Type="http://schemas.openxmlformats.org/officeDocument/2006/relationships/hyperlink" Target="mailto:bbcraig@ilstu.edu" TargetMode="External"/><Relationship Id="rId12" Type="http://schemas.openxmlformats.org/officeDocument/2006/relationships/hyperlink" Target="mailto:kaedwar@ilstu.edu" TargetMode="External"/><Relationship Id="rId13" Type="http://schemas.openxmlformats.org/officeDocument/2006/relationships/hyperlink" Target="mailto:fegodwy@ilstu.edu" TargetMode="External"/><Relationship Id="rId14" Type="http://schemas.openxmlformats.org/officeDocument/2006/relationships/hyperlink" Target="mailto:mchorst@ilstu.edu" TargetMode="External"/><Relationship Id="rId15" Type="http://schemas.openxmlformats.org/officeDocument/2006/relationships/hyperlink" Target="mailto:arhurd@ilstu.edu" TargetMode="External"/><Relationship Id="rId16" Type="http://schemas.openxmlformats.org/officeDocument/2006/relationships/hyperlink" Target="mailto:jmlaws1@ilstu.edu" TargetMode="External"/><Relationship Id="rId17" Type="http://schemas.openxmlformats.org/officeDocument/2006/relationships/hyperlink" Target="mailto:cdleone@ilstu.edu" TargetMode="External"/><Relationship Id="rId18" Type="http://schemas.openxmlformats.org/officeDocument/2006/relationships/hyperlink" Target="mailto:ccmclau@ilstu.edu" TargetMode="External"/><Relationship Id="rId19" Type="http://schemas.openxmlformats.org/officeDocument/2006/relationships/hyperlink" Target="mailto:vmidha@ilstu.edu" TargetMode="External"/><Relationship Id="rId20" Type="http://schemas.openxmlformats.org/officeDocument/2006/relationships/hyperlink" Target="mailto:nmmonto@ilstu.edu" TargetMode="External"/><Relationship Id="rId21" Type="http://schemas.openxmlformats.org/officeDocument/2006/relationships/hyperlink" Target="mailto:grnels1@ilstu.edu" TargetMode="External"/><Relationship Id="rId22" Type="http://schemas.openxmlformats.org/officeDocument/2006/relationships/hyperlink" Target="mailto:clpalme@ilstu.edu" TargetMode="External"/><Relationship Id="rId23" Type="http://schemas.openxmlformats.org/officeDocument/2006/relationships/hyperlink" Target="mailto:mspelle@ilstu.edu" TargetMode="External"/><Relationship Id="rId24" Type="http://schemas.openxmlformats.org/officeDocument/2006/relationships/hyperlink" Target="mailto:sjpeter@ilstu.edu" TargetMode="External"/><Relationship Id="rId25" Type="http://schemas.openxmlformats.org/officeDocument/2006/relationships/hyperlink" Target="mailto:ewpeter@ilstu.edu" TargetMode="External"/><Relationship Id="rId26" Type="http://schemas.openxmlformats.org/officeDocument/2006/relationships/hyperlink" Target="mailto:jvpoliz@ilstu.edu" TargetMode="External"/><Relationship Id="rId27" Type="http://schemas.openxmlformats.org/officeDocument/2006/relationships/hyperlink" Target="mailto:jyreed@ilstu.edu" TargetMode="External"/><Relationship Id="rId28" Type="http://schemas.openxmlformats.org/officeDocument/2006/relationships/hyperlink" Target="mailto:msruffi@ilstu.edu" TargetMode="External"/><Relationship Id="rId29" Type="http://schemas.openxmlformats.org/officeDocument/2006/relationships/hyperlink" Target="mailto:vpsarjruss1@ilstu.edu" TargetMode="External"/><Relationship Id="rId30" Type="http://schemas.openxmlformats.org/officeDocument/2006/relationships/hyperlink" Target="mailto:jlsanka@ilstu.edu" TargetMode="External"/><Relationship Id="rId31" Type="http://schemas.openxmlformats.org/officeDocument/2006/relationships/hyperlink" Target="mailto:schmeis@ilstu.edu" TargetMode="External"/><Relationship Id="rId32" Type="http://schemas.openxmlformats.org/officeDocument/2006/relationships/hyperlink" Target="mailto:eashar1@ilstu.edu" TargetMode="External"/><Relationship Id="rId33" Type="http://schemas.openxmlformats.org/officeDocument/2006/relationships/hyperlink" Target="mailto:emsusam@ilstu.edu" TargetMode="External"/><Relationship Id="rId34" Type="http://schemas.openxmlformats.org/officeDocument/2006/relationships/hyperlink" Target="mailto:lrcarne@ilstu.edu" TargetMode="External"/><Relationship Id="rId35" Type="http://schemas.openxmlformats.org/officeDocument/2006/relationships/hyperlink" Target="mailto:mwoolev@ilstu.edu" TargetMode="External"/><Relationship Id="rId36" Type="http://schemas.openxmlformats.org/officeDocument/2006/relationships/hyperlink" Target="mailto:ayazedj@IllinoisState.edu" TargetMode="External"/><Relationship Id="rId37" Type="http://schemas.openxmlformats.org/officeDocument/2006/relationships/hyperlink" Target="mailto:cjyost1@ilstu.edu" TargetMode="External"/><Relationship Id="rId38" Type="http://schemas.openxmlformats.org/officeDocument/2006/relationships/hyperlink" Target="mailto:ayzagal@ilstu.ed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2:00Z</dcterms:created>
  <dc:creator>Academic Senate</dc:creator>
  <dc:description/>
  <cp:keywords/>
  <dc:language>en-US</dc:language>
  <cp:lastModifiedBy>Pickett, Kevin</cp:lastModifiedBy>
  <cp:lastPrinted>2024-05-09T16:10:00Z</cp:lastPrinted>
  <dcterms:modified xsi:type="dcterms:W3CDTF">2025-02-13T19:05:00Z</dcterms:modified>
  <cp:revision>61</cp:revision>
  <dc:subject/>
  <dc:title>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lcf76f155ced4ddcb4097134ff3c332f">
    <vt:lpwstr/>
  </property>
</Properties>
</file>