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4-2025 ACADEMIC SENATE MEMBERSHIP</w:t>
      </w:r>
    </w:p>
    <w:tbl>
      <w:tblPr>
        <w:tblW w:w="11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35"/>
        <w:gridCol w:w="1522"/>
        <w:gridCol w:w="1608"/>
        <w:gridCol w:w="1559"/>
        <w:gridCol w:w="2595"/>
      </w:tblGrid>
      <w:tr>
        <w:trPr>
          <w:trHeight w:val="380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ENATE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erm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ffice Address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aculty Phone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EPRESENTATIVES</w:t>
            </w:r>
          </w:p>
        </w:tc>
        <w:tc>
          <w:tcPr>
            <w:tcW w:w="1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goranos, Anna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u w:val="single"/>
              </w:rPr>
            </w:pPr>
            <w:r>
              <w:rPr>
                <w:rFonts w:cs="Calibri" w:ascii="Calibri" w:hAnsi="Calibri"/>
                <w:color w:val="0563C1"/>
                <w:u w:val="single"/>
              </w:rPr>
              <w:t>aagoran@ilstu.edu</w:t>
            </w:r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Barrowclough, Michael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T Faculty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3-202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3269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">
              <w:bookmarkStart w:id="0" w:name="RANGE!F4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mjbarr4@ilstu.edu</w:t>
              </w:r>
            </w:hyperlink>
            <w:bookmarkEnd w:id="0"/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Beasley, Braden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3">
              <w:bookmarkStart w:id="1" w:name="_Hlk163457882"/>
              <w:bookmarkStart w:id="2" w:name="RANGE!F5"/>
              <w:bookmarkStart w:id="3" w:name="RANGE!F6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bmgunth@ilstu.edu</w:t>
              </w:r>
            </w:hyperlink>
            <w:bookmarkEnd w:id="1"/>
            <w:bookmarkEnd w:id="2"/>
            <w:bookmarkEnd w:id="3"/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Beddow, Emma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ecbeddo@ilstu.edu</w:t>
              </w:r>
            </w:hyperlink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Bever, Tyler - SGA CAST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vpsatabeve1@ilstu.edu</w:t>
              </w:r>
            </w:hyperlink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Blair, Cobi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Body President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701 SG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vpsacjblai1@ilstu.edu</w:t>
              </w:r>
            </w:hyperlink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Blanco Lobo, German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 Faculty (SOC SCI)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2-20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200 EC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3005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gblanco@ilstu.edu</w:t>
              </w:r>
            </w:hyperlink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Blum, Craig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OE Faculty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16-202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910 SED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2165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cblum@ilstu.edu</w:t>
              </w:r>
            </w:hyperlink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Bonnell, Angela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IL Faculty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1-2027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900 MI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2354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abonne@ilstu.edu</w:t>
              </w:r>
            </w:hyperlink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Cline, Lea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WKCFA Faculty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0-202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620 AR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5261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lkcline@IllinoisState.edu</w:t>
              </w:r>
            </w:hyperlink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ottingham, Tomas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tjcott1@IllinoisState.edu</w:t>
            </w:r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raig, Byron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EIO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x-Officio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bbcraig@ilstu.edu</w:t>
              </w:r>
            </w:hyperlink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dwards, Kevin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 Faculty (NAT SCI/MAT)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3-202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120 BSC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7689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2">
              <w:bookmarkStart w:id="4" w:name="RANGE!F14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kaedwar@ilstu.edu</w:t>
              </w:r>
            </w:hyperlink>
            <w:bookmarkEnd w:id="4"/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Gaucin, Diana-COE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dgaucin@ilstu.edu</w:t>
              </w:r>
            </w:hyperlink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Gizzi, Michael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T Faculty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7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250 CrimJ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5001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gizzi@ilstu.edu</w:t>
            </w:r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Godwyll, Francis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OE Faculty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4">
              <w:bookmarkStart w:id="5" w:name="RANGE!F17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fegodwy@ilstu.edu</w:t>
              </w:r>
            </w:hyperlink>
            <w:bookmarkEnd w:id="5"/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Gonzalez, Braiden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vpsabpgonza@ilstu.edu</w:t>
              </w:r>
            </w:hyperlink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Hammond, Tom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 Faculty (NAT SCI/MAT)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1-2027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120 BI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8602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  <w:u w:val="single"/>
              </w:rPr>
            </w:pPr>
            <w:r>
              <w:rPr>
                <w:rFonts w:cs="Calibri" w:ascii="Cambria" w:hAnsi="Cambria"/>
                <w:color w:val="0000FF"/>
                <w:u w:val="single"/>
              </w:rPr>
              <w:t>tmhammo@ilstu.edu</w:t>
            </w:r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Han, Hyoil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T Faculty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150 S of I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8019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  <w:u w:val="single"/>
              </w:rPr>
            </w:pPr>
            <w:r>
              <w:rPr>
                <w:rFonts w:cs="Calibri" w:ascii="Cambria" w:hAnsi="Cambria"/>
                <w:color w:val="0000FF"/>
                <w:u w:val="single"/>
              </w:rPr>
              <w:t>Hhan12@ilstu.edu</w:t>
            </w:r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Helms, Jeff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/P Council Rep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120 BI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2662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  <w:u w:val="single"/>
              </w:rPr>
            </w:pPr>
            <w:r>
              <w:rPr>
                <w:rFonts w:cs="Calibri" w:ascii="Cambria" w:hAnsi="Cambria"/>
                <w:color w:val="0000FF"/>
                <w:u w:val="single"/>
              </w:rPr>
              <w:t>jbhelms@ilstu.edu</w:t>
            </w:r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Henry, Sheryl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CN Faculty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7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810MC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2422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jenkin@ilstu.edu</w:t>
            </w:r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Hofstetter, Paige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vpsapmhofst@ilstu.edu</w:t>
              </w:r>
            </w:hyperlink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Hopper, Megan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T Faculty (COM)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3-20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FEL 4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268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khopper@ilstu.edu</w:t>
              </w:r>
            </w:hyperlink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Horst, Martha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WKCFA Faculty/ Senate Chair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Spring 2010- Fall 2015 &amp; 2016-20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660 MU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5447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mchorst@ilstu.edu</w:t>
              </w:r>
            </w:hyperlink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Hurd, Amy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VP for Undergraduate Education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x-Officio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00 Provos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arhurd@ilstu.edu</w:t>
              </w:r>
            </w:hyperlink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Ionescu, Lucian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 Faculty (NAT SCI/MAT)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7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lmiones@IllinoisState.edu</w:t>
            </w:r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Johnson, Levester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VP Student Affairs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x-Officio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100 Student Affair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5451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</w:rPr>
            </w:pPr>
            <w:r>
              <w:rPr>
                <w:rFonts w:cs="Calibri" w:ascii="Cambria" w:hAnsi="Cambria"/>
                <w:color w:val="0000FF"/>
              </w:rPr>
              <w:t>ljohn13@IllinoisState.edu</w:t>
            </w:r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Kapoor, Nathan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 Faculty (HUM)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7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nkapo1@IllinoisState.edu</w:t>
            </w:r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Khurshid, Saqlain-Grad School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mkhursh@ilstu.edu</w:t>
              </w:r>
            </w:hyperlink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Lawson, Justin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ivil Service Rep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jmlaws1@ilstu.edu</w:t>
              </w:r>
            </w:hyperlink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Leone, Casey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2">
              <w:bookmarkStart w:id="6" w:name="_Hlk163458063"/>
              <w:bookmarkStart w:id="7" w:name="RANGE!F32"/>
              <w:bookmarkStart w:id="8" w:name="RANGE!F34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cdleone@ilstu.edu</w:t>
              </w:r>
            </w:hyperlink>
            <w:bookmarkEnd w:id="6"/>
            <w:bookmarkEnd w:id="7"/>
            <w:bookmarkEnd w:id="8"/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Lucey, To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OE Faculty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17-202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330 TC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7186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  <w:u w:val="single"/>
              </w:rPr>
            </w:pPr>
            <w:r>
              <w:rPr>
                <w:rFonts w:cs="Calibri" w:ascii="Cambria" w:hAnsi="Cambria"/>
                <w:color w:val="0000FF"/>
                <w:u w:val="single"/>
              </w:rPr>
              <w:t>tlucey@ilstu.edu</w:t>
            </w:r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cHale, John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 Faculty (HUM)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2-20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80 COM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7969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  <w:u w:val="single"/>
              </w:rPr>
            </w:pPr>
            <w:r>
              <w:rPr>
                <w:rFonts w:cs="Calibri" w:ascii="Cambria" w:hAnsi="Cambria"/>
                <w:color w:val="0000FF"/>
                <w:u w:val="single"/>
              </w:rPr>
              <w:t>jpmchal@ilstu.edu</w:t>
            </w:r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cLauchlan, Craig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VP Graduate Studies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x-Officio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00 Provos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7018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ccmclau@ilstu.edu</w:t>
              </w:r>
            </w:hyperlink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eyers-Hoops, Emma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 xml:space="preserve">ejmeye2@ilstu.edu </w:t>
              </w:r>
            </w:hyperlink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idha, Vishal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OB Faculty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18-2027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strike/>
                <w:color w:val="000000"/>
              </w:rPr>
              <w:t>5520 ACC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strike/>
                <w:color w:val="000000"/>
              </w:rPr>
              <w:t>438-2276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vmidha@ilstu.edu</w:t>
              </w:r>
            </w:hyperlink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bookmarkStart w:id="9" w:name="_Hlk163458130"/>
            <w:bookmarkEnd w:id="9"/>
            <w:r>
              <w:rPr>
                <w:rFonts w:cs="Calibri" w:ascii="Cambria" w:hAnsi="Cambria"/>
                <w:color w:val="000000"/>
              </w:rPr>
              <w:t>Montoya, Noah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bookmarkStart w:id="10" w:name="RANGE!C39"/>
            <w:r>
              <w:rPr>
                <w:rFonts w:cs="Calibri" w:ascii="Cambria" w:hAnsi="Cambria"/>
                <w:color w:val="000000"/>
              </w:rPr>
              <w:t>2024-2025</w:t>
            </w:r>
            <w:bookmarkEnd w:id="10"/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6">
              <w:bookmarkStart w:id="11" w:name="RANGE!F39"/>
              <w:bookmarkStart w:id="12" w:name="RANGE!F38"/>
              <w:bookmarkStart w:id="13" w:name="RANGE!F37"/>
              <w:bookmarkStart w:id="14" w:name="_Hlk163458144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nmmonto@ilstu.edu</w:t>
              </w:r>
            </w:hyperlink>
            <w:bookmarkEnd w:id="11"/>
            <w:bookmarkEnd w:id="12"/>
            <w:bookmarkEnd w:id="13"/>
            <w:bookmarkEnd w:id="14"/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Nikolaou, Dimitrios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 Faculty (SOC SCI)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17-202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200 EC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7204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  <w:u w:val="single"/>
              </w:rPr>
            </w:pPr>
            <w:r>
              <w:rPr>
                <w:rFonts w:cs="Calibri" w:ascii="Cambria" w:hAnsi="Cambria"/>
                <w:color w:val="0000FF"/>
                <w:u w:val="single"/>
              </w:rPr>
              <w:t>dnikola@IllinoisState.edu</w:t>
            </w:r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Ozalp, Nesrin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oEng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7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  <w:u w:val="single"/>
              </w:rPr>
            </w:pPr>
            <w:r>
              <w:rPr>
                <w:rFonts w:cs="Calibri" w:ascii="Cambria" w:hAnsi="Cambria"/>
                <w:color w:val="0000FF"/>
                <w:u w:val="single"/>
              </w:rPr>
              <w:t>nozalp@ilstu.edu</w:t>
            </w:r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almer, Carl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 Faculty (SOC SCI)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2-20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89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600 POL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clpalme@ilstu.edu</w:t>
              </w:r>
            </w:hyperlink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ancrazio, Ji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 Faculty (HUM)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16-20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00 LLC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3764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jjpancr@ilstu.edu</w:t>
              </w:r>
            </w:hyperlink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bookmarkStart w:id="15" w:name="_Hlk163458197"/>
            <w:bookmarkEnd w:id="15"/>
            <w:r>
              <w:rPr>
                <w:rFonts w:cs="Calibri" w:ascii="Cambria" w:hAnsi="Cambria"/>
                <w:color w:val="000000"/>
              </w:rPr>
              <w:t>Pellegrini, Malia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bookmarkStart w:id="16" w:name="RANGE!C44"/>
            <w:r>
              <w:rPr>
                <w:rFonts w:cs="Calibri" w:ascii="Cambria" w:hAnsi="Cambria"/>
                <w:color w:val="000000"/>
              </w:rPr>
              <w:t>2024-2025</w:t>
            </w:r>
            <w:bookmarkEnd w:id="16"/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9">
              <w:bookmarkStart w:id="17" w:name="RANGE!F42"/>
              <w:bookmarkStart w:id="18" w:name="RANGE!F44"/>
              <w:bookmarkStart w:id="19" w:name="RANGE!F41"/>
              <w:bookmarkStart w:id="20" w:name="_Hlk163458207"/>
              <w:bookmarkEnd w:id="17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mspelle@ilstu.edu</w:t>
              </w:r>
            </w:hyperlink>
            <w:bookmarkEnd w:id="18"/>
            <w:bookmarkEnd w:id="19"/>
            <w:bookmarkEnd w:id="20"/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eters, Steve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 Faculty (NAT SCI/MAT)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1-2027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160 CH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2118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sjpeter@ilstu.edu</w:t>
              </w:r>
            </w:hyperlink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eterson, Eric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t Large, CAS Faculty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3-202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400 GE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7865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31">
              <w:bookmarkStart w:id="21" w:name="RANGE!F43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 xml:space="preserve">ewpeter@ilstu.edu </w:t>
              </w:r>
            </w:hyperlink>
            <w:bookmarkEnd w:id="21"/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etree, Dan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Interim VP, Planning &amp; Finance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x-Officio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dlpetre@ilstu.edu</w:t>
              </w:r>
            </w:hyperlink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bookmarkStart w:id="22" w:name="RANGE!F48"/>
            <w:bookmarkEnd w:id="22"/>
            <w:r>
              <w:rPr>
                <w:rFonts w:cs="Calibri" w:ascii="Cambria" w:hAnsi="Cambria"/>
                <w:color w:val="000000"/>
              </w:rPr>
              <w:t>Polizzi, Joseph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33">
              <w:bookmarkStart w:id="23" w:name="_Hlk163458224"/>
              <w:bookmarkStart w:id="24" w:name="RANGE!F46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jvpoliz@ilstu.edu</w:t>
              </w:r>
            </w:hyperlink>
            <w:bookmarkEnd w:id="23"/>
            <w:bookmarkEnd w:id="24"/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eed, Jamani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34">
              <w:bookmarkStart w:id="25" w:name="_Hlk163458246"/>
              <w:bookmarkStart w:id="26" w:name="RANGE!F47"/>
              <w:bookmarkStart w:id="27" w:name="RANGE!F49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jyreed@ilstu.edu</w:t>
              </w:r>
            </w:hyperlink>
            <w:bookmarkEnd w:id="25"/>
            <w:bookmarkEnd w:id="26"/>
            <w:bookmarkEnd w:id="27"/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uffin, Mitchell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35">
              <w:bookmarkStart w:id="28" w:name="_Hlk163458269"/>
              <w:bookmarkStart w:id="29" w:name="RANGE!F50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msruffi@ilstu.edu</w:t>
              </w:r>
            </w:hyperlink>
            <w:bookmarkEnd w:id="28"/>
            <w:bookmarkEnd w:id="29"/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ussell, Ryan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Trustee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x-Officio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vpsarjruss1@ilstu.edu</w:t>
              </w:r>
            </w:hyperlink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ankara, Jomo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OB Faculty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3-202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jlsanka@ilstu.edu</w:t>
              </w:r>
            </w:hyperlink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eifert, Deborah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OB Faculty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3-202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</w:rPr>
            </w:pPr>
            <w:r>
              <w:rPr>
                <w:rFonts w:cs="Calibri" w:ascii="Cambria" w:hAnsi="Cambria"/>
                <w:color w:val="0000FF"/>
              </w:rPr>
              <w:t>dseifer@ilstu.edu</w:t>
            </w:r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harp, Ella-Hewett-Manchester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eashar1@ilstu.edu</w:t>
              </w:r>
            </w:hyperlink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heridan, Kate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 Faculty (SOC SCI)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3-20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4650 SWK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1026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 xml:space="preserve">kmsher2@ilstu.edu </w:t>
              </w:r>
            </w:hyperlink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iers, Ben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NTT Rep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bmstier@IllinoisState.edu</w:t>
            </w:r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usami, Emma-Watterson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40">
              <w:bookmarkStart w:id="30" w:name="RANGE!F54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emsusam@ilstu.edu</w:t>
              </w:r>
            </w:hyperlink>
            <w:bookmarkEnd w:id="30"/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Tarhule, Aondover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resident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x-Officio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000 Pr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5677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  <w:u w:val="single"/>
              </w:rPr>
            </w:pPr>
            <w:r>
              <w:rPr>
                <w:rFonts w:cs="Calibri" w:ascii="Cambria" w:hAnsi="Cambria"/>
                <w:color w:val="0000FF"/>
                <w:u w:val="single"/>
              </w:rPr>
              <w:t>President@IllinoisState.edu</w:t>
            </w:r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Torry, Mike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AST Faculty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17-202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120 KN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333333"/>
              </w:rPr>
            </w:pPr>
            <w:r>
              <w:rPr>
                <w:rFonts w:cs="Calibri" w:ascii="Cambria" w:hAnsi="Cambria"/>
                <w:color w:val="333333"/>
              </w:rPr>
              <w:t>438-7501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  <w:u w:val="single"/>
              </w:rPr>
            </w:pPr>
            <w:r>
              <w:rPr>
                <w:rFonts w:cs="Calibri" w:ascii="Cambria" w:hAnsi="Cambria"/>
                <w:color w:val="0000FF"/>
                <w:u w:val="single"/>
              </w:rPr>
              <w:t>mtorry@ilstu.edu</w:t>
            </w:r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Valentin, Rick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WKCFA Faculty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1-2027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660 MU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333333"/>
              </w:rPr>
            </w:pPr>
            <w:r>
              <w:rPr>
                <w:rFonts w:cs="Calibri" w:ascii="Cambria" w:hAnsi="Cambria"/>
                <w:color w:val="333333"/>
              </w:rPr>
              <w:t>438-1840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FF"/>
                <w:u w:val="single"/>
              </w:rPr>
            </w:pPr>
            <w:r>
              <w:rPr>
                <w:rFonts w:cs="Calibri" w:ascii="Cambria" w:hAnsi="Cambria"/>
                <w:color w:val="0000FF"/>
                <w:u w:val="single"/>
              </w:rPr>
              <w:t>rnvalen@ilstu.edu</w:t>
            </w:r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color w:val="000000"/>
              </w:rPr>
            </w:pPr>
            <w:r>
              <w:rPr>
                <w:color w:val="000000"/>
              </w:rPr>
              <w:t>Werner-Powell</w:t>
            </w:r>
            <w:r>
              <w:rPr>
                <w:rFonts w:cs="Cambria" w:ascii="Cambria" w:hAnsi="Cambria"/>
                <w:color w:val="000000"/>
              </w:rPr>
              <w:t>, Laina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WKCFA Faculty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2-20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700 TH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38-8783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lrcarne@ilstu.edu</w:t>
              </w:r>
            </w:hyperlink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Woolever, Marlie-Tri Towers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mwoolev@ilstu.edu</w:t>
              </w:r>
            </w:hyperlink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 xml:space="preserve">Yazedjian, Ani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Provost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x-Officio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01 HOV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333333"/>
              </w:rPr>
            </w:pPr>
            <w:r>
              <w:rPr>
                <w:rFonts w:cs="Calibri" w:ascii="Cambria" w:hAnsi="Cambria"/>
                <w:color w:val="333333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u w:val="single"/>
                </w:rPr>
                <w:t>ayazedj@IllinoisState.edu</w:t>
              </w:r>
            </w:hyperlink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Yost, Chloe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Student Senator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24-202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333333"/>
              </w:rPr>
            </w:pPr>
            <w:r>
              <w:rPr>
                <w:rFonts w:cs="Calibri" w:ascii="Cambria" w:hAnsi="Cambria"/>
                <w:color w:val="333333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44">
              <w:bookmarkStart w:id="31" w:name="_Hlk163458291"/>
              <w:bookmarkStart w:id="32" w:name="RANGE!F62"/>
              <w:bookmarkStart w:id="33" w:name="RANGE!F64"/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cjyost1@ilstu.edu</w:t>
              </w:r>
            </w:hyperlink>
            <w:bookmarkEnd w:id="31"/>
            <w:bookmarkEnd w:id="32"/>
            <w:bookmarkEnd w:id="33"/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hairperson Representative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x-Officio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ean Representative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x-Officio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87" w:leader="none"/>
        <w:tab w:val="left" w:pos="2347" w:leader="dot"/>
        <w:tab w:val="left" w:pos="2520" w:leader="dot"/>
        <w:tab w:val="left" w:pos="3067" w:leader="dot"/>
        <w:tab w:val="left" w:pos="6570" w:leader="dot"/>
      </w:tabs>
      <w:ind w:right="-720" w:hanging="0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80" w:leader="none"/>
        <w:tab w:val="left" w:pos="2340" w:leader="dot"/>
        <w:tab w:val="left" w:pos="3060" w:leader="dot"/>
        <w:tab w:val="left" w:pos="6570" w:leader="dot"/>
        <w:tab w:val="left" w:pos="8280" w:leader="none"/>
      </w:tabs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Dirorg">
    <w:name w:val="dirorg"/>
    <w:qFormat/>
    <w:rPr/>
  </w:style>
  <w:style w:type="character" w:styleId="Dirphone">
    <w:name w:val="dirphone"/>
    <w:qFormat/>
    <w:rPr/>
  </w:style>
  <w:style w:type="character" w:styleId="Dirmail">
    <w:name w:val="dirmail"/>
    <w:qFormat/>
    <w:rPr/>
  </w:style>
  <w:style w:type="character" w:styleId="Dirdata">
    <w:name w:val="dirdata"/>
    <w:qFormat/>
    <w:rPr/>
  </w:style>
  <w:style w:type="character" w:styleId="Dirdept">
    <w:name w:val="dirdept"/>
    <w:qFormat/>
    <w:rPr/>
  </w:style>
  <w:style w:type="character" w:styleId="Dirlabel">
    <w:name w:val="dirlabel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180" w:leader="none"/>
        <w:tab w:val="left" w:pos="2340" w:leader="dot"/>
        <w:tab w:val="left" w:pos="3060" w:leader="dot"/>
        <w:tab w:val="left" w:pos="6570" w:leader="dot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D">
    <w:name w:val="SED"/>
    <w:basedOn w:val="Normal"/>
    <w:qFormat/>
    <w:pPr>
      <w:tabs>
        <w:tab w:val="clear" w:pos="720"/>
        <w:tab w:val="left" w:pos="180" w:leader="none"/>
        <w:tab w:val="left" w:pos="2340" w:leader="dot"/>
        <w:tab w:val="left" w:pos="3060" w:leader="dot"/>
        <w:tab w:val="left" w:pos="6570" w:leader="dot"/>
      </w:tabs>
    </w:pPr>
    <w:rPr>
      <w:sz w:val="22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eoplesearchleftcol">
    <w:name w:val="peoplesearchleftcol"/>
    <w:basedOn w:val="Normal"/>
    <w:qFormat/>
    <w:pPr>
      <w:widowControl/>
      <w:spacing w:before="0" w:after="150"/>
    </w:pPr>
    <w:rPr>
      <w:sz w:val="18"/>
      <w:szCs w:val="18"/>
    </w:rPr>
  </w:style>
  <w:style w:type="paragraph" w:styleId="Peoplesearchrightcol">
    <w:name w:val="peoplesearchrightcol"/>
    <w:basedOn w:val="Normal"/>
    <w:qFormat/>
    <w:pPr>
      <w:widowControl/>
      <w:spacing w:before="0" w:after="150"/>
    </w:pPr>
    <w:rPr>
      <w:sz w:val="18"/>
      <w:szCs w:val="18"/>
    </w:rPr>
  </w:style>
  <w:style w:type="paragraph" w:styleId="Peoplesearchname">
    <w:name w:val="peoplesearchname"/>
    <w:basedOn w:val="Normal"/>
    <w:qFormat/>
    <w:pPr>
      <w:widowControl/>
      <w:spacing w:before="0" w:after="150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rulid">
    <w:name w:val="dirulid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barr4@ilstu.edu" TargetMode="External"/><Relationship Id="rId3" Type="http://schemas.openxmlformats.org/officeDocument/2006/relationships/hyperlink" Target="mailto:bmgunth@ilstu.edu" TargetMode="External"/><Relationship Id="rId4" Type="http://schemas.openxmlformats.org/officeDocument/2006/relationships/hyperlink" Target="mailto:ecbeddo@ilstu.edu" TargetMode="External"/><Relationship Id="rId5" Type="http://schemas.openxmlformats.org/officeDocument/2006/relationships/hyperlink" Target="mailto:vpsatabeve1@ilstu.edu" TargetMode="External"/><Relationship Id="rId6" Type="http://schemas.openxmlformats.org/officeDocument/2006/relationships/hyperlink" Target="mailto:vpsacjblai1@ilstu.edu" TargetMode="External"/><Relationship Id="rId7" Type="http://schemas.openxmlformats.org/officeDocument/2006/relationships/hyperlink" Target="mailto:gblanco@ilstu.edu" TargetMode="External"/><Relationship Id="rId8" Type="http://schemas.openxmlformats.org/officeDocument/2006/relationships/hyperlink" Target="mailto:cblum@ilstu.edu" TargetMode="External"/><Relationship Id="rId9" Type="http://schemas.openxmlformats.org/officeDocument/2006/relationships/hyperlink" Target="mailto:abonne@ilstu.edu" TargetMode="External"/><Relationship Id="rId10" Type="http://schemas.openxmlformats.org/officeDocument/2006/relationships/hyperlink" Target="mailto:lkcline@IllinoisState.edu" TargetMode="External"/><Relationship Id="rId11" Type="http://schemas.openxmlformats.org/officeDocument/2006/relationships/hyperlink" Target="mailto:bbcraig@ilstu.edu" TargetMode="External"/><Relationship Id="rId12" Type="http://schemas.openxmlformats.org/officeDocument/2006/relationships/hyperlink" Target="mailto:kaedwar@ilstu.edu" TargetMode="External"/><Relationship Id="rId13" Type="http://schemas.openxmlformats.org/officeDocument/2006/relationships/hyperlink" Target="mailto:dgaucin@ilstu.edu" TargetMode="External"/><Relationship Id="rId14" Type="http://schemas.openxmlformats.org/officeDocument/2006/relationships/hyperlink" Target="mailto:fegodwy@ilstu.edu" TargetMode="External"/><Relationship Id="rId15" Type="http://schemas.openxmlformats.org/officeDocument/2006/relationships/hyperlink" Target="mailto:vpsabpgonza@ilstu.edu" TargetMode="External"/><Relationship Id="rId16" Type="http://schemas.openxmlformats.org/officeDocument/2006/relationships/hyperlink" Target="mailto:vpsapmhofst@ilstu.edu" TargetMode="External"/><Relationship Id="rId17" Type="http://schemas.openxmlformats.org/officeDocument/2006/relationships/hyperlink" Target="mailto:khopper@ilstu.edu" TargetMode="External"/><Relationship Id="rId18" Type="http://schemas.openxmlformats.org/officeDocument/2006/relationships/hyperlink" Target="mailto:mchorst@ilstu.edu" TargetMode="External"/><Relationship Id="rId19" Type="http://schemas.openxmlformats.org/officeDocument/2006/relationships/hyperlink" Target="mailto:arhurd@ilstu.edu" TargetMode="External"/><Relationship Id="rId20" Type="http://schemas.openxmlformats.org/officeDocument/2006/relationships/hyperlink" Target="mailto:mkhursh@ilstu.edu" TargetMode="External"/><Relationship Id="rId21" Type="http://schemas.openxmlformats.org/officeDocument/2006/relationships/hyperlink" Target="mailto:jmlaws1@ilstu.edu" TargetMode="External"/><Relationship Id="rId22" Type="http://schemas.openxmlformats.org/officeDocument/2006/relationships/hyperlink" Target="mailto:cdleone@ilstu.edu" TargetMode="External"/><Relationship Id="rId23" Type="http://schemas.openxmlformats.org/officeDocument/2006/relationships/hyperlink" Target="mailto:ccmclau@ilstu.edu" TargetMode="External"/><Relationship Id="rId24" Type="http://schemas.openxmlformats.org/officeDocument/2006/relationships/hyperlink" Target="mailto:ejmeye2@ilstu.edu" TargetMode="External"/><Relationship Id="rId25" Type="http://schemas.openxmlformats.org/officeDocument/2006/relationships/hyperlink" Target="mailto:vmidha@ilstu.edu" TargetMode="External"/><Relationship Id="rId26" Type="http://schemas.openxmlformats.org/officeDocument/2006/relationships/hyperlink" Target="mailto:nmmonto@ilstu.edu" TargetMode="External"/><Relationship Id="rId27" Type="http://schemas.openxmlformats.org/officeDocument/2006/relationships/hyperlink" Target="mailto:clpalme@ilstu.edu" TargetMode="External"/><Relationship Id="rId28" Type="http://schemas.openxmlformats.org/officeDocument/2006/relationships/hyperlink" Target="mailto:jjpancr@ilstu.edu" TargetMode="External"/><Relationship Id="rId29" Type="http://schemas.openxmlformats.org/officeDocument/2006/relationships/hyperlink" Target="mailto:mspelle@ilstu.edu" TargetMode="External"/><Relationship Id="rId30" Type="http://schemas.openxmlformats.org/officeDocument/2006/relationships/hyperlink" Target="mailto:sjpeter@ilstu.edu" TargetMode="External"/><Relationship Id="rId31" Type="http://schemas.openxmlformats.org/officeDocument/2006/relationships/hyperlink" Target="mailto:ewpeter@ilstu.edu" TargetMode="External"/><Relationship Id="rId32" Type="http://schemas.openxmlformats.org/officeDocument/2006/relationships/hyperlink" Target="mailto:dlpetre@ilstu.edu" TargetMode="External"/><Relationship Id="rId33" Type="http://schemas.openxmlformats.org/officeDocument/2006/relationships/hyperlink" Target="mailto:jvpoliz@ilstu.edu" TargetMode="External"/><Relationship Id="rId34" Type="http://schemas.openxmlformats.org/officeDocument/2006/relationships/hyperlink" Target="mailto:jyreed@ilstu.edu" TargetMode="External"/><Relationship Id="rId35" Type="http://schemas.openxmlformats.org/officeDocument/2006/relationships/hyperlink" Target="mailto:msruffi@ilstu.edu" TargetMode="External"/><Relationship Id="rId36" Type="http://schemas.openxmlformats.org/officeDocument/2006/relationships/hyperlink" Target="mailto:vpsarjruss1@ilstu.edu" TargetMode="External"/><Relationship Id="rId37" Type="http://schemas.openxmlformats.org/officeDocument/2006/relationships/hyperlink" Target="mailto:jlsanka@ilstu.edu" TargetMode="External"/><Relationship Id="rId38" Type="http://schemas.openxmlformats.org/officeDocument/2006/relationships/hyperlink" Target="mailto:eashar1@ilstu.edu" TargetMode="External"/><Relationship Id="rId39" Type="http://schemas.openxmlformats.org/officeDocument/2006/relationships/hyperlink" Target="mailto:kmsher2@ilstu.edu" TargetMode="External"/><Relationship Id="rId40" Type="http://schemas.openxmlformats.org/officeDocument/2006/relationships/hyperlink" Target="mailto:emsusam@ilstu.edu" TargetMode="External"/><Relationship Id="rId41" Type="http://schemas.openxmlformats.org/officeDocument/2006/relationships/hyperlink" Target="mailto:lrcarne@ilstu.edu" TargetMode="External"/><Relationship Id="rId42" Type="http://schemas.openxmlformats.org/officeDocument/2006/relationships/hyperlink" Target="mailto:mwoolev@ilstu.edu" TargetMode="External"/><Relationship Id="rId43" Type="http://schemas.openxmlformats.org/officeDocument/2006/relationships/hyperlink" Target="mailto:ayazedj@IllinoisState.edu" TargetMode="External"/><Relationship Id="rId44" Type="http://schemas.openxmlformats.org/officeDocument/2006/relationships/hyperlink" Target="mailto:cjyost1@ilstu.edu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42:00Z</dcterms:created>
  <dc:creator>Academic Senate</dc:creator>
  <dc:description/>
  <cp:keywords/>
  <dc:language>en-US</dc:language>
  <cp:lastModifiedBy>Pickett, Kevin</cp:lastModifiedBy>
  <cp:lastPrinted>2024-05-09T16:10:00Z</cp:lastPrinted>
  <dcterms:modified xsi:type="dcterms:W3CDTF">2024-08-21T13:36:00Z</dcterms:modified>
  <cp:revision>55</cp:revision>
  <dc:subject/>
  <dc:title>2019-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