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14"/>
        <w:gridCol w:w="1379"/>
        <w:gridCol w:w="1454"/>
        <w:gridCol w:w="1443"/>
        <w:gridCol w:w="2608"/>
        <w:gridCol w:w="239"/>
      </w:tblGrid>
      <w:tr>
        <w:trPr>
          <w:trHeight w:val="276" w:hRule="atLeast"/>
        </w:trPr>
        <w:tc>
          <w:tcPr>
            <w:tcW w:w="109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25-2026 ACADEMIC SENATE MEMBERSHI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NATE REPRESENTATIVES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fice Address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aculty Phone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rrowclough, Michael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T Faculty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3-2026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3269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jbarr4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enson, Jazmin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vpsajnbens1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easley, Brade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 (2nd term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bmgunth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Blanco Lobo, German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 (SOC SCI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2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00 E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30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blanco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lum, Crai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E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6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10 SE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216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blum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lum, Mikayl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vpsamblum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onnell, Angel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L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1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900 MI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235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bonne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mpbell, Jame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jcamp14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havez, Edgar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echave6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lark, Zakkar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zrclark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raig, Byro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I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bbcraig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idwaro, Fanso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T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fmkidwa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igueroa, Migue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vpsamafigue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odwyll, Francis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E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fegodwy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uidry, Ronald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296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rguidry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Hammond, Tom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color w:val="000000"/>
              </w:rPr>
              <w:t>CAS Faculty (NAT SCI/MAT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1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20 B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86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tmhammo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enry, Shery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CN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4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10MC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242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jenkin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illard, Hassa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ehilla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urd, Am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VP for Undergraduate Educatio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00 Provos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hurd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onescu, Lucia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lmiones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ain, Neer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nujain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annu, Abhijit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ajannu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Johnson, Levester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P Student Affair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00 Student Affair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545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ljohn13@IllinoisState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ucey, Tom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E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7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30 TC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718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tlucey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rshack, Ros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KCFA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rmarsha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cHale, Joh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 (HUM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2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80 CO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796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jpmchal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cLauchlan, Crai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VP Graduate Studie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00 Provos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color w:val="000000"/>
              </w:rPr>
              <w:t>438-70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cmclau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eyer, Kevi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kmeyer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dha, Visha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B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8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trike/>
                <w:color w:val="000000"/>
              </w:rPr>
              <w:t>5520 AC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trike/>
                <w:color w:val="000000"/>
              </w:rPr>
              <w:t>438-227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vmidha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hammed, Jab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T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trike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trike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jmohamm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ntoya, Noa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 (2nd Term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">
              <w:bookmarkStart w:id="0" w:name="RANGE!F33"/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mmonto@ilstu.edu</w:t>
              </w:r>
            </w:hyperlink>
            <w:bookmarkEnd w:id="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elson, Gle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VP for Finance and Planni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rnels1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ikolaou, Dimitrios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 (SOC SCI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7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00 E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72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dnikola@IllinoisState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resky, Meliss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KCFA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mdoresk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zalp, Nesri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E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4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nozalp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almer, Car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 Faculty (SOC SCI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2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89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00 POL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lpalme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almer, Stuart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/P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shpalme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aolucci, Aaro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KCFA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ampaolu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ters, Stev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color w:val="000000"/>
              </w:rPr>
              <w:t>CAS Faculty (NAT SCI/MAT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1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60 CH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21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jpeter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terson, Eric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t Large, CAS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3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00 GE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786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ewpeter@ilstu.edu 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ttit, Ell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cpetti2@ilstu.edu 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rter, Bet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ivil Service Rep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eaporte4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ickey, Matthew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isu_mtrick1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color w:val="000000"/>
              </w:rPr>
              <w:t>Russell, Rya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Truste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vpsarjruss1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chleder, Kathry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keschle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chmeiser, Be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CAS Faculty (HUM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 xml:space="preserve">STV 241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438-770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chmeis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eifert, Debora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B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3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FF"/>
              </w:rPr>
              <w:t>dseifer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hourek, Nevi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</w:rPr>
              <w:t>nmshour@ilstu.edu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ahl, Jac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jkstahl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ewart, Todd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color w:val="000000"/>
              </w:rPr>
              <w:t>CAS Faculty (HUM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4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V 3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375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tstewar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iers, Be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TT Rep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</w:rPr>
              <w:t>bmstier@IllinoisState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oner, Lenno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ston3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usami, Emma-Watterso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hyperlink r:id="rId2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msusam@ilstu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weedler, Joshu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jcsweed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arhule, Aondover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iden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 Pr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8-567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President@IllinoisState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orry, Mike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ST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7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20 KN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333333"/>
              </w:rPr>
              <w:t>438-75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color w:val="0000FF"/>
                <w:u w:val="single"/>
              </w:rPr>
              <w:t>mtorry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der, Ange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antrade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Valentin, Rick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KCFA Facult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1-2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60 MU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Cambria" w:ascii="Cambria" w:hAnsi="Cambria"/>
                <w:color w:val="333333"/>
              </w:rPr>
              <w:t>438-184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rnvalen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lf, Kayl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Sen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kawolf5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Yazedjian, Ani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vost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-Officio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1 HOV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yazedj@IllinoisState.ed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Yount, Amy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culty Associate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5-2028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  <w:t>alyount@ilstu.e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467886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7" w:leader="none"/>
        <w:tab w:val="left" w:pos="2347" w:leader="dot"/>
        <w:tab w:val="left" w:pos="2520" w:leader="dot"/>
        <w:tab w:val="left" w:pos="3067" w:leader="dot"/>
        <w:tab w:val="left" w:pos="6570" w:leader="dot"/>
      </w:tabs>
      <w:ind w:right="-720" w:hanging="0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  <w:tab w:val="left" w:pos="8280" w:leader="none"/>
      </w:tabs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irorg">
    <w:name w:val="dirorg"/>
    <w:qFormat/>
    <w:rPr/>
  </w:style>
  <w:style w:type="character" w:styleId="Dirphone">
    <w:name w:val="dirphone"/>
    <w:qFormat/>
    <w:rPr/>
  </w:style>
  <w:style w:type="character" w:styleId="Dirmail">
    <w:name w:val="dirmail"/>
    <w:qFormat/>
    <w:rPr/>
  </w:style>
  <w:style w:type="character" w:styleId="Dirdata">
    <w:name w:val="dirdata"/>
    <w:qFormat/>
    <w:rPr/>
  </w:style>
  <w:style w:type="character" w:styleId="Dirdept">
    <w:name w:val="dirdept"/>
    <w:qFormat/>
    <w:rPr/>
  </w:style>
  <w:style w:type="character" w:styleId="Dirlabel">
    <w:name w:val="dirlabe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D">
    <w:name w:val="SED"/>
    <w:basedOn w:val="Normal"/>
    <w:qFormat/>
    <w:pPr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</w:tabs>
    </w:pPr>
    <w:rPr>
      <w:sz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eoplesearchleftcol">
    <w:name w:val="peoplesearchleftcol"/>
    <w:basedOn w:val="Normal"/>
    <w:qFormat/>
    <w:pPr>
      <w:widowControl/>
      <w:spacing w:before="0" w:after="150"/>
    </w:pPr>
    <w:rPr>
      <w:sz w:val="18"/>
      <w:szCs w:val="18"/>
    </w:rPr>
  </w:style>
  <w:style w:type="paragraph" w:styleId="Peoplesearchrightcol">
    <w:name w:val="peoplesearchrightcol"/>
    <w:basedOn w:val="Normal"/>
    <w:qFormat/>
    <w:pPr>
      <w:widowControl/>
      <w:spacing w:before="0" w:after="150"/>
    </w:pPr>
    <w:rPr>
      <w:sz w:val="18"/>
      <w:szCs w:val="18"/>
    </w:rPr>
  </w:style>
  <w:style w:type="paragraph" w:styleId="Peoplesearchname">
    <w:name w:val="peoplesearchname"/>
    <w:basedOn w:val="Normal"/>
    <w:qFormat/>
    <w:pPr>
      <w:widowControl/>
      <w:spacing w:before="0" w:after="150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rulid">
    <w:name w:val="dirulid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barr4@ilstu.edu" TargetMode="External"/><Relationship Id="rId3" Type="http://schemas.openxmlformats.org/officeDocument/2006/relationships/hyperlink" Target="mailto:bmgunth@ilstu.edu" TargetMode="External"/><Relationship Id="rId4" Type="http://schemas.openxmlformats.org/officeDocument/2006/relationships/hyperlink" Target="mailto:gblanco@ilstu.edu" TargetMode="External"/><Relationship Id="rId5" Type="http://schemas.openxmlformats.org/officeDocument/2006/relationships/hyperlink" Target="mailto:cblum@ilstu.edu" TargetMode="External"/><Relationship Id="rId6" Type="http://schemas.openxmlformats.org/officeDocument/2006/relationships/hyperlink" Target="mailto:vpsamblum@ilstu.edu" TargetMode="External"/><Relationship Id="rId7" Type="http://schemas.openxmlformats.org/officeDocument/2006/relationships/hyperlink" Target="mailto:abonne@ilstu.edu" TargetMode="External"/><Relationship Id="rId8" Type="http://schemas.openxmlformats.org/officeDocument/2006/relationships/hyperlink" Target="mailto:bbcraig@ilstu.edu" TargetMode="External"/><Relationship Id="rId9" Type="http://schemas.openxmlformats.org/officeDocument/2006/relationships/hyperlink" Target="mailto:vpsamafigue@ilstu.edu" TargetMode="External"/><Relationship Id="rId10" Type="http://schemas.openxmlformats.org/officeDocument/2006/relationships/hyperlink" Target="mailto:fegodwy@ilstu.edu" TargetMode="External"/><Relationship Id="rId11" Type="http://schemas.openxmlformats.org/officeDocument/2006/relationships/hyperlink" Target="mailto:arhurd@ilstu.edu" TargetMode="External"/><Relationship Id="rId12" Type="http://schemas.openxmlformats.org/officeDocument/2006/relationships/hyperlink" Target="mailto:ccmclau@ilstu.edu" TargetMode="External"/><Relationship Id="rId13" Type="http://schemas.openxmlformats.org/officeDocument/2006/relationships/hyperlink" Target="mailto:vmidha@ilstu.edu" TargetMode="External"/><Relationship Id="rId14" Type="http://schemas.openxmlformats.org/officeDocument/2006/relationships/hyperlink" Target="mailto:nmmonto@ilstu.edu" TargetMode="External"/><Relationship Id="rId15" Type="http://schemas.openxmlformats.org/officeDocument/2006/relationships/hyperlink" Target="mailto:grnels1@ilstu.edu" TargetMode="External"/><Relationship Id="rId16" Type="http://schemas.openxmlformats.org/officeDocument/2006/relationships/hyperlink" Target="mailto:clpalme@ilstu.edu" TargetMode="External"/><Relationship Id="rId17" Type="http://schemas.openxmlformats.org/officeDocument/2006/relationships/hyperlink" Target="mailto:sjpeter@ilstu.edu" TargetMode="External"/><Relationship Id="rId18" Type="http://schemas.openxmlformats.org/officeDocument/2006/relationships/hyperlink" Target="mailto:ewpeter@ilstu.edu" TargetMode="External"/><Relationship Id="rId19" Type="http://schemas.openxmlformats.org/officeDocument/2006/relationships/hyperlink" Target="mailto:cpetti2@ilstu.edu" TargetMode="External"/><Relationship Id="rId20" Type="http://schemas.openxmlformats.org/officeDocument/2006/relationships/hyperlink" Target="mailto:isu_mtrick1@ilstu.edu" TargetMode="External"/><Relationship Id="rId21" Type="http://schemas.openxmlformats.org/officeDocument/2006/relationships/hyperlink" Target="mailto:vpsarjruss1@ilstu.edu" TargetMode="External"/><Relationship Id="rId22" Type="http://schemas.openxmlformats.org/officeDocument/2006/relationships/hyperlink" Target="mailto:schmeis@ilstu.edu" TargetMode="External"/><Relationship Id="rId23" Type="http://schemas.openxmlformats.org/officeDocument/2006/relationships/hyperlink" Target="mailto:emsusam@ilstu.edu" TargetMode="External"/><Relationship Id="rId24" Type="http://schemas.openxmlformats.org/officeDocument/2006/relationships/hyperlink" Target="mailto:ayazedj@IllinoisState.ed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2:00Z</dcterms:created>
  <dc:creator>Academic Senate</dc:creator>
  <dc:description/>
  <cp:keywords/>
  <dc:language>en-US</dc:language>
  <cp:lastModifiedBy>Pickett, Kevin</cp:lastModifiedBy>
  <cp:lastPrinted>2024-05-09T16:10:00Z</cp:lastPrinted>
  <dcterms:modified xsi:type="dcterms:W3CDTF">2025-09-16T13:44:00Z</dcterms:modified>
  <cp:revision>70</cp:revision>
  <dc:subject/>
  <dc:title>2019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lcf76f155ced4ddcb4097134ff3c332f">
    <vt:lpwstr/>
  </property>
</Properties>
</file>