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cademic Senate Meeting Minutes</w:t>
      </w:r>
    </w:p>
    <w:p>
      <w:pPr>
        <w:pStyle w:val="Normal"/>
        <w:jc w:val="center"/>
        <w:rPr>
          <w:b/>
          <w:b/>
        </w:rPr>
      </w:pPr>
      <w:r>
        <w:rPr>
          <w:b/>
        </w:rPr>
        <w:t>Wednesday, May 9, 2018</w:t>
      </w:r>
    </w:p>
    <w:p>
      <w:pPr>
        <w:pStyle w:val="Normal"/>
        <w:jc w:val="center"/>
        <w:rPr>
          <w:b/>
          <w:b/>
        </w:rPr>
      </w:pPr>
      <w:r>
        <w:rPr>
          <w:b/>
        </w:rPr>
        <w:t>Approved</w:t>
      </w:r>
    </w:p>
    <w:p>
      <w:pPr>
        <w:pStyle w:val="Normal"/>
        <w:rPr>
          <w:b/>
          <w:b/>
        </w:rPr>
      </w:pPr>
      <w:r>
        <w:rPr>
          <w:b/>
        </w:rPr>
      </w:r>
    </w:p>
    <w:p>
      <w:pPr>
        <w:pStyle w:val="Normal"/>
        <w:rPr>
          <w:b/>
          <w:b/>
          <w:i/>
          <w:i/>
        </w:rPr>
      </w:pPr>
      <w:r>
        <w:rPr>
          <w:b/>
          <w:i/>
        </w:rPr>
        <w:t>Call to Order</w:t>
      </w:r>
    </w:p>
    <w:p>
      <w:pPr>
        <w:pStyle w:val="Normal"/>
        <w:rPr/>
      </w:pPr>
      <w:r>
        <w:rPr/>
        <w:t xml:space="preserve">Senate Vice Chairperson Michael Rubio called the meeting to order.  </w:t>
      </w:r>
    </w:p>
    <w:p>
      <w:pPr>
        <w:pStyle w:val="Normal"/>
        <w:rPr/>
      </w:pPr>
      <w:r>
        <w:rPr/>
      </w:r>
    </w:p>
    <w:p>
      <w:pPr>
        <w:pStyle w:val="Normal"/>
        <w:rPr>
          <w:b/>
          <w:b/>
          <w:i/>
          <w:i/>
        </w:rPr>
      </w:pPr>
      <w:r>
        <w:rPr>
          <w:b/>
          <w:i/>
        </w:rPr>
        <w:t>Roll Call</w:t>
      </w:r>
    </w:p>
    <w:p>
      <w:pPr>
        <w:pStyle w:val="Normal"/>
        <w:rPr/>
      </w:pPr>
      <w:r>
        <w:rPr/>
        <w:t xml:space="preserve">Senator Michael Rubio called the roll and declared a quorum. </w:t>
      </w:r>
    </w:p>
    <w:p>
      <w:pPr>
        <w:pStyle w:val="Normal"/>
        <w:rPr/>
      </w:pPr>
      <w:r>
        <w:rPr/>
      </w:r>
    </w:p>
    <w:p>
      <w:pPr>
        <w:pStyle w:val="Normal"/>
        <w:rPr>
          <w:b/>
          <w:b/>
          <w:i/>
          <w:i/>
        </w:rPr>
      </w:pPr>
      <w:r>
        <w:rPr>
          <w:b/>
          <w:i/>
        </w:rPr>
        <w:t>Election of the Academic Senate Chairperson</w:t>
      </w:r>
    </w:p>
    <w:p>
      <w:pPr>
        <w:pStyle w:val="Normal"/>
        <w:tabs>
          <w:tab w:val="clear" w:pos="720"/>
          <w:tab w:val="left" w:pos="1080" w:leader="none"/>
        </w:tabs>
        <w:rPr/>
      </w:pPr>
      <w:r>
        <w:rPr/>
        <w:t>Susan Kalter was elected by affirmation as the Chairperson of the Academic Senate for the term of 2018-2019.</w:t>
      </w:r>
    </w:p>
    <w:p>
      <w:pPr>
        <w:pStyle w:val="Normal"/>
        <w:rPr>
          <w:b/>
          <w:b/>
          <w:i/>
          <w:i/>
        </w:rPr>
      </w:pPr>
      <w:r>
        <w:rPr>
          <w:b/>
          <w:i/>
        </w:rPr>
      </w:r>
    </w:p>
    <w:p>
      <w:pPr>
        <w:pStyle w:val="Normal"/>
        <w:rPr/>
      </w:pPr>
      <w:r>
        <w:rPr>
          <w:b/>
          <w:i/>
        </w:rPr>
        <w:t>Election of the Senate Secretary</w:t>
      </w:r>
    </w:p>
    <w:p>
      <w:pPr>
        <w:pStyle w:val="Normal"/>
        <w:tabs>
          <w:tab w:val="clear" w:pos="720"/>
          <w:tab w:val="left" w:pos="1080" w:leader="none"/>
        </w:tabs>
        <w:rPr/>
      </w:pPr>
      <w:r>
        <w:rPr/>
        <w:t xml:space="preserve">Martha Horst was elected by affirmation as Secretary of the Academic Senate for the term of 2018-2019. </w:t>
      </w:r>
    </w:p>
    <w:p>
      <w:pPr>
        <w:pStyle w:val="Normal"/>
        <w:rPr/>
      </w:pPr>
      <w:r>
        <w:rPr/>
      </w:r>
    </w:p>
    <w:p>
      <w:pPr>
        <w:pStyle w:val="Normal"/>
        <w:rPr>
          <w:b/>
          <w:b/>
          <w:i/>
          <w:i/>
        </w:rPr>
      </w:pPr>
      <w:r>
        <w:rPr>
          <w:b/>
          <w:i/>
        </w:rPr>
        <w:t>Election of Executive Committee Faculty Members</w:t>
      </w:r>
    </w:p>
    <w:p>
      <w:pPr>
        <w:pStyle w:val="Normal"/>
        <w:tabs>
          <w:tab w:val="clear" w:pos="720"/>
          <w:tab w:val="left" w:pos="1080" w:leader="none"/>
        </w:tabs>
        <w:rPr>
          <w:szCs w:val="20"/>
        </w:rPr>
      </w:pPr>
      <w:r>
        <w:rPr>
          <w:szCs w:val="20"/>
        </w:rPr>
        <w:t>The following Senate faculty members were elected by affirmation to the Senate Executive Committee for the term of 2018-19:</w:t>
      </w:r>
    </w:p>
    <w:p>
      <w:pPr>
        <w:pStyle w:val="Normal"/>
        <w:rPr/>
      </w:pPr>
      <w:r>
        <w:rPr/>
        <w:t>Craig Blum, SED</w:t>
      </w:r>
    </w:p>
    <w:p>
      <w:pPr>
        <w:pStyle w:val="Normal"/>
        <w:rPr/>
      </w:pPr>
      <w:r>
        <w:rPr/>
        <w:t>Tracy Mainieri, KNR</w:t>
      </w:r>
    </w:p>
    <w:p>
      <w:pPr>
        <w:pStyle w:val="Normal"/>
        <w:rPr/>
      </w:pPr>
      <w:r>
        <w:rPr/>
        <w:t>David Marx, PHY</w:t>
      </w:r>
    </w:p>
    <w:p>
      <w:pPr>
        <w:pStyle w:val="Normal"/>
        <w:rPr/>
      </w:pPr>
      <w:r>
        <w:rPr/>
        <w:t>Dimitrios Nikolaou, ECO</w:t>
      </w:r>
    </w:p>
    <w:p>
      <w:pPr>
        <w:pStyle w:val="Normal"/>
        <w:rPr/>
      </w:pPr>
      <w:r>
        <w:rPr/>
      </w:r>
    </w:p>
    <w:p>
      <w:pPr>
        <w:pStyle w:val="Normal"/>
        <w:rPr/>
      </w:pPr>
      <w:r>
        <w:rPr/>
        <w:t xml:space="preserve">Senator Kalter: Excellent.  I would shake your hand, but you're all too far away from me.  So, thank you for serving.  Very wonderful to have both the new and returning.  </w:t>
      </w:r>
    </w:p>
    <w:p>
      <w:pPr>
        <w:pStyle w:val="Normal"/>
        <w:rPr/>
      </w:pPr>
      <w:r>
        <w:rPr/>
      </w:r>
    </w:p>
    <w:p>
      <w:pPr>
        <w:pStyle w:val="Normal"/>
        <w:rPr>
          <w:b/>
          <w:b/>
          <w:i/>
          <w:i/>
        </w:rPr>
      </w:pPr>
      <w:r>
        <w:rPr>
          <w:b/>
          <w:i/>
        </w:rPr>
        <w:t>Chairperson's Remarks</w:t>
      </w:r>
    </w:p>
    <w:p>
      <w:pPr>
        <w:pStyle w:val="Normal"/>
        <w:rPr/>
      </w:pPr>
      <w:r>
        <w:rPr/>
        <w:t xml:space="preserve">Senator Kalter: I do have some remarks.  They're going to perhaps sound like an echo of last May, but some of them are a little bit different.  Thanks very much to all of you for the honor of allowing me to continue to serve the campus community in this role as Senate Chair.  I really appreciate your confidence in me.  I'll continue to work hard to earn that support, and it's indeed a special honor to serve as Chairperson of ISU's Academic Senate.  Our valuing of shared governance is ever present in our discourse with one another, and we seem to surpass a lot of other universities in practicing it.  And if this is a throwback to a better era where universities employed most of their faculty on the tenure line and greatly respected their hard-earned leadership in guiding a university's academic mission, so be it.  I hope we never move into the “new” era, so-called, in which that valuing of the unique role that full-time, long-term, and meticulously educated faculty play in guiding the ship of the institution and elevating the student body toward new realms of discovery, that new era where these things have been increasingly abandoned, eroded, and undermined in the world outside us and faculty judgment gradually and speciously replaced by non-academic.  </w:t>
      </w:r>
    </w:p>
    <w:p>
      <w:pPr>
        <w:pStyle w:val="Normal"/>
        <w:rPr/>
      </w:pPr>
      <w:r>
        <w:rPr/>
      </w:r>
    </w:p>
    <w:p>
      <w:pPr>
        <w:pStyle w:val="Normal"/>
        <w:rPr/>
      </w:pPr>
      <w:r>
        <w:rPr/>
        <w:t xml:space="preserve">One thing that I hear nearly every Senator say to me about their Senate service is, “Wow!  I really learned a lot.”  I hope that you will all continue to be engaged voices here and in your subcommittees and communicative two-way conduits of information in your departments or divisions or constituencies.  Last year I gave encouragement to our new and improved SGA.  This year I will focus on the faculty.  Faculty Senators, we need you to bring the sentiments of the faculty into this body and let the faculty know what we are contemplating changing here.  I hope that by and before the end of your service you will be encouraging other faculty to serve as a Senator sometime during their career.  That you'll be telling them how much they can learn and how it can help them.  I hope you will also bring from your departments and bring back to your departments common sense principles regarding how we operate as a university.  </w:t>
      </w:r>
    </w:p>
    <w:p>
      <w:pPr>
        <w:pStyle w:val="Normal"/>
        <w:rPr/>
      </w:pPr>
      <w:r>
        <w:rPr/>
      </w:r>
    </w:p>
    <w:p>
      <w:pPr>
        <w:pStyle w:val="Normal"/>
        <w:rPr/>
      </w:pPr>
      <w:r>
        <w:rPr/>
        <w:t xml:space="preserve">Occasionally I hear strange things from my interesting falcon's perch.  For example, about how the necessity to observe confidentiality on personnel committees regarding matters respecting individuals gets twisted into edicts or gag orders imposing total secrecy, even about debates over procedures or policy, which should always be open debates in my opinion.  Let's all remember and remind and encourage our colleagues that speaking up respectfully but with courage when local administrative leadership seems to be going in a wrong direction, that that's a favor to them – neither a betrayal nor a disclosure of a family secret.  Dissent and differences of opinion are healthy and should never be shut down simply to comply with the latest new law or next anticipated state level insanity.  Rushed votes, peer pressure to conform with whatever some previous committee might have concluded (however expert), in other words, pressure to rubber stamp proposals without due diligence or careful examination of their own, the addition of new eyes and fresh perspectives, those peer pressures are the antithesis of shared governance.  </w:t>
      </w:r>
    </w:p>
    <w:p>
      <w:pPr>
        <w:pStyle w:val="Normal"/>
        <w:rPr/>
      </w:pPr>
      <w:r>
        <w:rPr/>
      </w:r>
    </w:p>
    <w:p>
      <w:pPr>
        <w:pStyle w:val="Normal"/>
        <w:rPr/>
      </w:pPr>
      <w:r>
        <w:rPr/>
        <w:t xml:space="preserve">In this larger body next year, the faculty, students, and staff will continue to look at how best to diversify this campus by responding and adapting as we admit more international students.  Those of you on Academic Affairs will continue to look at whether our country at large and our students here are informed enough at the K-12 level about Africa, the Middle East, Asia, Latin America, and the Indigenous Peoples of the World.  As faculty and staff who might be weighing in on these issues, we will have to ask ourselves and answer honestly whether even we are informed enough, can pass the most basic of quizzes regarding these vast, complex areas of the world.  As we welcome more international students from the AMALI areas of the world, would it be ethical, would it be consistent with the ongoing work of our Campus Climate implementation teams, to soften or radically depart from our longstanding graduation requirement in AMALI that has for the past several decades encouraged expansion of our curriculum beyond Europe and the United States – that largely Eurocentric curriculum that all historically white institutions in our country have inherited?  What choice will we make at this crossroads?  And will we make a trade-off between learning about diversity and conditions around the globe and learning about them here at home?  Will we recognize the impossibility of understanding the one without the other?  </w:t>
      </w:r>
    </w:p>
    <w:p>
      <w:pPr>
        <w:pStyle w:val="Normal"/>
        <w:rPr/>
      </w:pPr>
      <w:r>
        <w:rPr/>
      </w:r>
    </w:p>
    <w:p>
      <w:pPr>
        <w:pStyle w:val="Normal"/>
        <w:rPr/>
      </w:pPr>
      <w:r>
        <w:rPr/>
        <w:t xml:space="preserve">I hope that we'll also begin debating what our ad hoc committee has recommended when it comes to how and how fairly our Code of Student Conduct is enforced and whether it's complete.  For example, with respect to protecting faculty from unauthorized recording (designed to assault academic freedom) or protecting students accused of or victims of sexual harassment and assault.  </w:t>
      </w:r>
    </w:p>
    <w:p>
      <w:pPr>
        <w:pStyle w:val="Normal"/>
        <w:rPr/>
      </w:pPr>
      <w:r>
        <w:rPr/>
      </w:r>
    </w:p>
    <w:p>
      <w:pPr>
        <w:pStyle w:val="Normal"/>
        <w:rPr/>
      </w:pPr>
      <w:r>
        <w:rPr/>
        <w:t xml:space="preserve">And behind the scenes, we will be working to educate DFSCs and CFSCs.  For those of you who don't know what those are, those are our personnel committees for tenure line faculty.  We'll be educating them about their new roles and responsibilities with respect to academic due process in faculty disciplinary matters.  </w:t>
      </w:r>
    </w:p>
    <w:p>
      <w:pPr>
        <w:pStyle w:val="Normal"/>
        <w:rPr/>
      </w:pPr>
      <w:r>
        <w:rPr/>
      </w:r>
    </w:p>
    <w:p>
      <w:pPr>
        <w:pStyle w:val="Normal"/>
        <w:rPr/>
      </w:pPr>
      <w:r>
        <w:rPr/>
        <w:t xml:space="preserve">So, with those very serious things said out there, welcome to all of our new Senators.  Congratulations to Senator Horst, Senator Marx, and all the new members of Exec, and thank you for volunteering.  And thank you to all of the new and returning Senators for your important service on the Senate, and I'd be happy to take any questions.  </w:t>
      </w:r>
    </w:p>
    <w:p>
      <w:pPr>
        <w:pStyle w:val="Normal"/>
        <w:rPr/>
      </w:pPr>
      <w:r>
        <w:rPr/>
      </w:r>
    </w:p>
    <w:p>
      <w:pPr>
        <w:pStyle w:val="Normal"/>
        <w:rPr/>
      </w:pPr>
      <w:r>
        <w:rPr/>
        <w:t>All right.  Seeing none, I have just a couple more comments and those are I've got parking permits for anybody who needs them.  Don't let me forget.  I forgot last year.  Don't let me forget this year.  Please turn in your internal committee forms to Martha or myself by the end of the session.  I think the students have already done that and are already on their own committees, so we'll be seating committees in the summer.  And you might notice to my far right-ish that we have a big, huge megaphone next to Senator Rubio.  This is what I want to call the Hoelscher Horn.  So we attempted to embarrass Senator Hoelscher last time as he was exiting in his decade-long service with the Senate.  He did not show up, so we could not give him the standing ovation that would have abashed him and turned his face red.  So I would like for us to begin moving the Hoelscher Horn around the room.  The students who were not here during Dr. Hoelscher's service to the Senate need not sign, but for the rest of you who have worked with him and known him, we've got black pens, permanent markers, red pens for you to sign and we're going to take it over because we don't think that anybody can really hear Mark Hoelscher's voice that well.  You know, he's really kind of somewhat shy, a shrinking violet.  And so we're going to give him what he needs and deserves, which is a megaphone.  So, if we can start passing that megaphone around, that would be terrific.  And by the end we will have it rich with red and black penned signatures, and try to balance the red and the black so that we can have sort of an artistic horn.  And if you run out of room, you can sign on the inside and that kind of thing.  So that's it for my remarks.</w:t>
      </w:r>
    </w:p>
    <w:p>
      <w:pPr>
        <w:pStyle w:val="Normal"/>
        <w:rPr/>
      </w:pPr>
      <w:r>
        <w:rPr/>
      </w:r>
    </w:p>
    <w:p>
      <w:pPr>
        <w:pStyle w:val="Normal"/>
        <w:rPr>
          <w:b/>
          <w:b/>
          <w:i/>
          <w:i/>
        </w:rPr>
      </w:pPr>
      <w:r>
        <w:rPr>
          <w:b/>
          <w:i/>
        </w:rPr>
        <w:t>Student Body President's Remarks</w:t>
      </w:r>
    </w:p>
    <w:p>
      <w:pPr>
        <w:pStyle w:val="Normal"/>
        <w:rPr/>
      </w:pPr>
      <w:r>
        <w:rPr/>
        <w:t xml:space="preserve">Senator Rubio: Good evening, everyone.  Just a quick report from me.  The It's Just a Period campaign is moving along greatly as many vending machines on campus have been stocked with hygiene products.  Chief of Staff Magalie Baker will be chairing and taking a lead on this initiative, and we look forward to working to expand this across campus.  </w:t>
      </w:r>
    </w:p>
    <w:p>
      <w:pPr>
        <w:pStyle w:val="Normal"/>
        <w:rPr/>
      </w:pPr>
      <w:r>
        <w:rPr/>
      </w:r>
    </w:p>
    <w:p>
      <w:pPr>
        <w:pStyle w:val="Normal"/>
        <w:rPr/>
      </w:pPr>
      <w:r>
        <w:rPr/>
        <w:t xml:space="preserve">Student Body Vice President Jack Whitsitt is continually working on the food bank initiative which is set to be located in the United Methodist Church next to Milner.  After an advisory board meeting this past Friday, they've decided this summer they will work on painting the room, getting shelves and refrigerators, all anticipated to be done by July.  The Midwest Food Bank will donate plates of food each month for that, so we are looking forward to bringing that to campus.  </w:t>
      </w:r>
    </w:p>
    <w:p>
      <w:pPr>
        <w:pStyle w:val="Normal"/>
        <w:rPr/>
      </w:pPr>
      <w:r>
        <w:rPr/>
      </w:r>
    </w:p>
    <w:p>
      <w:pPr>
        <w:pStyle w:val="Normal"/>
        <w:rPr/>
      </w:pPr>
      <w:r>
        <w:rPr/>
        <w:t xml:space="preserve">This past Sunday, SGA hosted its annual Club Milner event on the Quad, giving students a little study break where Fear the Bird T-shirts, ice cream, and other giveaways were all distributed.  Students eagerly lined up for this event and enjoyed some relaxations before the hard crunch of finals.  </w:t>
      </w:r>
    </w:p>
    <w:p>
      <w:pPr>
        <w:pStyle w:val="Normal"/>
        <w:rPr/>
      </w:pPr>
      <w:r>
        <w:rPr/>
      </w:r>
    </w:p>
    <w:p>
      <w:pPr>
        <w:pStyle w:val="Normal"/>
        <w:rPr/>
      </w:pPr>
      <w:r>
        <w:rPr/>
        <w:t xml:space="preserve">On July 27th, SGA will hold its summer retreat to talk initiatives for the upcoming academic year, pass a budget, and discuss other business items.  </w:t>
      </w:r>
    </w:p>
    <w:p>
      <w:pPr>
        <w:pStyle w:val="Normal"/>
        <w:rPr/>
      </w:pPr>
      <w:r>
        <w:rPr/>
      </w:r>
    </w:p>
    <w:p>
      <w:pPr>
        <w:pStyle w:val="Normal"/>
        <w:rPr/>
      </w:pPr>
      <w:r>
        <w:rPr/>
        <w:t xml:space="preserve">We've recently fulfilled all positions in SGA except for our Tri-Tower Senator role, and we will be looking to filling this role come fall.  </w:t>
      </w:r>
    </w:p>
    <w:p>
      <w:pPr>
        <w:pStyle w:val="Normal"/>
        <w:rPr/>
      </w:pPr>
      <w:r>
        <w:rPr/>
      </w:r>
    </w:p>
    <w:p>
      <w:pPr>
        <w:pStyle w:val="Normal"/>
        <w:rPr/>
      </w:pPr>
      <w:r>
        <w:rPr/>
        <w:t xml:space="preserve">The 2018-2019 Association is honoring the 95th anniversary of Student Government Association and we look forward to incorporating this honor as we all celebrate past work, leaders, and governance of the student body.  </w:t>
      </w:r>
    </w:p>
    <w:p>
      <w:pPr>
        <w:pStyle w:val="Normal"/>
        <w:rPr/>
      </w:pPr>
      <w:r>
        <w:rPr/>
      </w:r>
    </w:p>
    <w:p>
      <w:pPr>
        <w:pStyle w:val="Normal"/>
        <w:rPr/>
      </w:pPr>
      <w:r>
        <w:rPr/>
        <w:t xml:space="preserve">On behalf of myself and the Association, we look forward to working for the student body and university and with each and every one of you.  It's definitely good to be back at this table.  And with that, I will yield for any questions.  </w:t>
      </w:r>
    </w:p>
    <w:p>
      <w:pPr>
        <w:pStyle w:val="Normal"/>
        <w:rPr/>
      </w:pPr>
      <w:r>
        <w:rPr/>
      </w:r>
    </w:p>
    <w:p>
      <w:pPr>
        <w:pStyle w:val="Normal"/>
        <w:rPr/>
      </w:pPr>
      <w:r>
        <w:rPr/>
        <w:t xml:space="preserve">Senator Kalter: Questions for Senator Rubio?  All right.  It's going to be a pleasure to serve with you, Senator Rubio, having already done so on Exec a little bit and on Planning and Finance.  So I'm glad we're up here together.  </w:t>
      </w:r>
    </w:p>
    <w:p>
      <w:pPr>
        <w:pStyle w:val="Normal"/>
        <w:rPr/>
      </w:pPr>
      <w:r>
        <w:rPr/>
      </w:r>
    </w:p>
    <w:p>
      <w:pPr>
        <w:pStyle w:val="Normal"/>
        <w:tabs>
          <w:tab w:val="clear" w:pos="720"/>
          <w:tab w:val="left" w:pos="540" w:leader="none"/>
        </w:tabs>
        <w:rPr>
          <w:b/>
          <w:b/>
          <w:i/>
          <w:i/>
          <w:szCs w:val="20"/>
        </w:rPr>
      </w:pPr>
      <w:r>
        <w:rPr>
          <w:b/>
          <w:i/>
          <w:szCs w:val="20"/>
        </w:rPr>
        <w:t>Administrators' Remarks</w:t>
      </w:r>
    </w:p>
    <w:p>
      <w:pPr>
        <w:pStyle w:val="Normal"/>
        <w:numPr>
          <w:ilvl w:val="0"/>
          <w:numId w:val="1"/>
        </w:numPr>
        <w:rPr>
          <w:b/>
          <w:b/>
          <w:i/>
          <w:i/>
        </w:rPr>
      </w:pPr>
      <w:r>
        <w:rPr>
          <w:b/>
          <w:i/>
        </w:rPr>
        <w:t>President Larry Dietz</w:t>
      </w:r>
    </w:p>
    <w:p>
      <w:pPr>
        <w:pStyle w:val="Normal"/>
        <w:rPr/>
      </w:pPr>
      <w:r>
        <w:rPr/>
        <w:t xml:space="preserve">Senator Dietz: Thank you very much.  I also would add my congratulations to the new officers, to the new Exec members, and new Senators.  I really look forward to working with all of you and Senator Rubio and new Student Trustee Aguilar.  I really look forward to working with both of you in your roles as well.  </w:t>
      </w:r>
    </w:p>
    <w:p>
      <w:pPr>
        <w:pStyle w:val="Normal"/>
        <w:rPr/>
      </w:pPr>
      <w:r>
        <w:rPr/>
      </w:r>
    </w:p>
    <w:p>
      <w:pPr>
        <w:pStyle w:val="Normal"/>
        <w:rPr/>
      </w:pPr>
      <w:r>
        <w:rPr/>
        <w:t xml:space="preserve">Just simply, thanks for another great year.  It's not completely to a close here yet but will be relatively soon and I know that you've all worked diligently to make it a great year despite some budget challenges and other things that we've been having at the state.  But really, very proud to work with you and I think it's been a good year.  </w:t>
      </w:r>
    </w:p>
    <w:p>
      <w:pPr>
        <w:pStyle w:val="Normal"/>
        <w:rPr/>
      </w:pPr>
      <w:r>
        <w:rPr/>
      </w:r>
    </w:p>
    <w:p>
      <w:pPr>
        <w:pStyle w:val="Normal"/>
        <w:rPr/>
      </w:pPr>
      <w:r>
        <w:rPr/>
        <w:t xml:space="preserve">I also want to say thanks for completing the questionnaire on my performance and that of the other Vice President, officers of the institution.  We appreciate that.  It gives me feedback and I can always learn and improve, so thank you very much if you participated in that process. </w:t>
      </w:r>
    </w:p>
    <w:p>
      <w:pPr>
        <w:pStyle w:val="Normal"/>
        <w:rPr/>
      </w:pPr>
      <w:r>
        <w:rPr/>
      </w:r>
    </w:p>
    <w:p>
      <w:pPr>
        <w:pStyle w:val="Normal"/>
        <w:rPr/>
      </w:pPr>
      <w:r>
        <w:rPr/>
        <w:t xml:space="preserve">I also want to say congratulations to graduates and retirees.  We will have quite a number of those.  It's about 3,700 undergraduates and about 600 graduates that will participate on Friday and Saturday in the commencements, and that's one of the larger groups of graduates that we've had in recent history.  </w:t>
      </w:r>
    </w:p>
    <w:p>
      <w:pPr>
        <w:pStyle w:val="Normal"/>
        <w:rPr/>
      </w:pPr>
      <w:r>
        <w:rPr/>
      </w:r>
    </w:p>
    <w:p>
      <w:pPr>
        <w:pStyle w:val="Normal"/>
        <w:rPr/>
      </w:pPr>
      <w:r>
        <w:rPr/>
        <w:t xml:space="preserve">There will be a Board of Trustees meeting, as most of you are aware, on Friday and we had a Trustee meeting last Saturday as well.  Several of the major issues that we'll take up will be the tuition and fee issue, there will be some changes to Julian Hall and Milner Library, the Strategic Plan, Educate, Connect, and Elevate, and several other academic issues as well as facility issues on the agenda.  </w:t>
      </w:r>
    </w:p>
    <w:p>
      <w:pPr>
        <w:pStyle w:val="Normal"/>
        <w:rPr/>
      </w:pPr>
      <w:r>
        <w:rPr/>
      </w:r>
    </w:p>
    <w:p>
      <w:pPr>
        <w:pStyle w:val="Normal"/>
        <w:rPr/>
      </w:pPr>
      <w:r>
        <w:rPr/>
        <w:t xml:space="preserve">This spring has also been filled for me, at least, with a lot of trips to Springfield.  I recently met with Speaker Madigan, Senate President Cullerton, leaders Durkin and Bill Brady, and we were talking about budget obviously and wanting a full budget and one that will go through all of 2019 at a reasonable level.  The nod factor was pretty good, but everybody is still trying to figure out where to come up with the money for the various activities that we have.  I also want to say thanks so much to students who spent a good deal of time in Springfield over the last week or so lobbying on behalf of the entire university and the budget and especially for the College of Fine Arts building that is still approved, but there's still no money for that.  I had a similar meeting with the Governor a week from Monday and echoed the same kind of issues and cry for basically a full, stable, predictable budget and I was joined on that also by the Chair of the Illinois Board of Higher Education and the Executive Director of the Illinois Board of Higher Education, former President Al Bowman.  Depending on who you talk to in Springfield, I think a lot of folks think that there will be a decision on the budget by the end of May.  We certainly hope that.  Whenever this gets stretched through the summer, the history is that not much positive really happens in the summer other than people get very frustrated in Springfield but not a lot of activity happens there.  I know that a lot of elected officials really would like to get this decision made and move on so, frankly, they can go home and campaign for the fall election.  So we hope to have something positive by the end of May.  </w:t>
      </w:r>
    </w:p>
    <w:p>
      <w:pPr>
        <w:pStyle w:val="Normal"/>
        <w:rPr/>
      </w:pPr>
      <w:r>
        <w:rPr/>
      </w:r>
    </w:p>
    <w:p>
      <w:pPr>
        <w:pStyle w:val="Normal"/>
        <w:rPr/>
      </w:pPr>
      <w:r>
        <w:rPr/>
        <w:t xml:space="preserve">I had a three hour meeting today also with representatives from the community college presidents and the private university presidents and the public university presidents and it's really around getting our heads around issues for higher education and trying to set an agenda for after the election this fall.  It was a great meeting, a bit of a historical meeting, because these different sectors of higher education don't get together very often and so we're making progress and I think it's particularly important as we try to continue to move the agenda of higher education forward with the elected officials that we speak as much with one voice as we can.  Even though we represent different sectors of higher education, we all believe in higher education and want it funded, want a predictable and stable budget.  So that was basically the gist of that meeting today.  So with that I'll yield to any questions that you might have.  </w:t>
      </w:r>
    </w:p>
    <w:p>
      <w:pPr>
        <w:pStyle w:val="Normal"/>
        <w:rPr/>
      </w:pPr>
      <w:r>
        <w:rPr/>
      </w:r>
    </w:p>
    <w:p>
      <w:pPr>
        <w:pStyle w:val="Normal"/>
        <w:rPr/>
      </w:pPr>
      <w:r>
        <w:rPr/>
        <w:t>Senator Horst: I was wondering if at your meeting with the presidents there was any discussion of that mandatory three year plan for the education majors.  That bill was going through the House.  Do you know if it's been going anywhere?</w:t>
      </w:r>
    </w:p>
    <w:p>
      <w:pPr>
        <w:pStyle w:val="Normal"/>
        <w:rPr/>
      </w:pPr>
      <w:r>
        <w:rPr/>
      </w:r>
    </w:p>
    <w:p>
      <w:pPr>
        <w:pStyle w:val="Normal"/>
        <w:rPr/>
      </w:pPr>
      <w:r>
        <w:rPr/>
        <w:t>Senator Dietz: There wasn't this afternoon.  We understand that it doesn't have a lot of legs and probably will not get support.  There was a lot of discussion about community colleges offering four year degrees, particularly in Nursing, and that's going to continue.  The third reading of that bill happened today.  But we also don't think that that will have an opportunity to become law.  So, long discussions about a lot of things.  What we tried to focus on were the things that the three sectors agree on.  Legislators, frankly, sometimes enjoy watching us debate different issues on some things that we don't agree on like, for example, community colleges offering four year degrees.  We don't think that's a good idea.  Neither the privates think that nor the publics think that.  But there's a lot more to agree on than there is to disagree about.  So we're trying to become much more of a unified voice.</w:t>
      </w:r>
    </w:p>
    <w:p>
      <w:pPr>
        <w:pStyle w:val="Normal"/>
        <w:rPr/>
      </w:pPr>
      <w:r>
        <w:rPr/>
      </w:r>
    </w:p>
    <w:p>
      <w:pPr>
        <w:pStyle w:val="Normal"/>
        <w:rPr/>
      </w:pPr>
      <w:r>
        <w:rPr/>
        <w:t>Senator Horst: Thank you.</w:t>
      </w:r>
    </w:p>
    <w:p>
      <w:pPr>
        <w:pStyle w:val="Normal"/>
        <w:rPr/>
      </w:pPr>
      <w:r>
        <w:rPr/>
      </w:r>
    </w:p>
    <w:p>
      <w:pPr>
        <w:pStyle w:val="Normal"/>
        <w:rPr>
          <w:b/>
          <w:b/>
          <w:i/>
          <w:i/>
        </w:rPr>
      </w:pPr>
      <w:r>
        <w:rPr>
          <w:b/>
          <w:i/>
        </w:rPr>
        <w:t>Provost's Remarks</w:t>
      </w:r>
    </w:p>
    <w:p>
      <w:pPr>
        <w:pStyle w:val="Normal"/>
        <w:rPr>
          <w:b/>
          <w:b/>
          <w:i/>
          <w:i/>
        </w:rPr>
      </w:pPr>
      <w:r>
        <w:rPr>
          <w:b/>
          <w:i/>
        </w:rPr>
        <w:t>Jan Murphy, Provost</w:t>
      </w:r>
    </w:p>
    <w:p>
      <w:pPr>
        <w:pStyle w:val="Normal"/>
        <w:rPr/>
      </w:pPr>
      <w:r>
        <w:rPr/>
        <w:t>Senator Murphy: Good evening.  My only update tonight is on enrollment just to end the year.  I think I started the year talking about enrollment and will end the year talking about enrollment.  So, May 1</w:t>
      </w:r>
      <w:r>
        <w:rPr>
          <w:vertAlign w:val="superscript"/>
        </w:rPr>
        <w:t>st</w:t>
      </w:r>
      <w:r>
        <w:rPr/>
        <w:t xml:space="preserve"> is a big day for enrollment deposits at universities all across the nation.  As the year has gone on, we start talking about applications and then we start looking at admissions and then we start looking at enrollment deposits.  So the good news is that as of May 1</w:t>
      </w:r>
      <w:r>
        <w:rPr>
          <w:vertAlign w:val="superscript"/>
        </w:rPr>
        <w:t>st</w:t>
      </w:r>
      <w:r>
        <w:rPr/>
        <w:t>, we are up 6% in enrollment deposits for this fall of 2018.  So compared to fall of 2017, we have nearly 200 more students that have committed to ISU.  So we're excited about that.  These numbers are just under our May of 2016 total, which you remember was the biggest incoming class we've ever had, I think we've had in 30 years, at the institution.  Additionally, new transfer enrollment is strong with over 900 students having already attended a transfer day, which is about 160 more than last year at this time.  Preview deposits are up 5%.  We usually have a very strong…  Most students who attend Preview then enroll at the institution.  And housing deposits are up 7.5%.  So now we need to just turn those enrollment deposits into actual fall enrollments, and we'll know that as we come back to campus this fall.  So we're feeling really good about enrollments going into the fall semester.  I want to thank our folks in Admissions who led this effort, but it really is everybody.  It's faculty.  It's chairs.  It's our advisors.  It's our staff.  It's our current students.  It's our student guides.  It's grounds people.  It's building service workers.  It's everybody who makes this campus a welcoming environment when our families come to visit us, when students come to visit us.  It's the community that we present to them and it's the educational environment that they see when they come to campus.  So I really want to thank everybody on behalf of Admissions, on behalf of my office, for all that you do.  Because it's extra time to take when you have families that come to the department and some of you are showing them laboratories or faculty are meeting with them or again, current students.  It's the campus that you show them and how you present yourself to them as they walk across campus and you're friendly and welcoming and you open doors.  We just have a different environment here and I want to thank everybody for that.  We'll keep our fingers crossed that Preview enrollments continue to go up and that we come back in the fall with a really strong quality, diverse student body as we come back in.  Congratulations to our new Senators.  Thank you for your service.  Congratulations to all of our graduating students; we're really proud of you all.  And have a great summer break, everybody.  I hope everybody has some time to relax this summer.</w:t>
      </w:r>
    </w:p>
    <w:p>
      <w:pPr>
        <w:pStyle w:val="Normal"/>
        <w:rPr/>
      </w:pPr>
      <w:r>
        <w:rPr/>
      </w:r>
    </w:p>
    <w:p>
      <w:pPr>
        <w:pStyle w:val="Normal"/>
        <w:rPr/>
      </w:pPr>
      <w:r>
        <w:rPr/>
        <w:t>Senator Kalter: All right.  Thank you.  Do we have any questions for Senator Murphy?  All right.  Seeing none, thank you very much.  That is wonderful news about enrollments.  Headed into a good year.  Senator Johnson is not here.  I believe that he's at Lavender graduation if I remember correctly.  So he felt that he should be there.  So we'll move to Senator Stephens.</w:t>
      </w:r>
    </w:p>
    <w:p>
      <w:pPr>
        <w:pStyle w:val="Normal"/>
        <w:rPr/>
      </w:pPr>
      <w:r>
        <w:rPr/>
      </w:r>
    </w:p>
    <w:p>
      <w:pPr>
        <w:pStyle w:val="Normal"/>
        <w:numPr>
          <w:ilvl w:val="0"/>
          <w:numId w:val="1"/>
        </w:numPr>
        <w:rPr/>
      </w:pPr>
      <w:r>
        <w:rPr>
          <w:b/>
          <w:i/>
        </w:rPr>
        <w:t>Vice President of Finance and Planning Dan Stephens</w:t>
      </w:r>
    </w:p>
    <w:p>
      <w:pPr>
        <w:pStyle w:val="Normal"/>
        <w:rPr/>
      </w:pPr>
      <w:r>
        <w:rPr/>
        <w:t xml:space="preserve">Senator Stephens: Thank you, Senator Kalter.  Good evening.  First of all, I'd like to thank the faculty and the student Senators for a great year.  This is my first year here at ISU completing.  I came here in April a year ago and I've very much enjoyed meeting with you every couple weeks in these sessions and I certainly look forward to next year working with each of you.  </w:t>
      </w:r>
    </w:p>
    <w:p>
      <w:pPr>
        <w:pStyle w:val="Normal"/>
        <w:rPr/>
      </w:pPr>
      <w:r>
        <w:rPr/>
      </w:r>
    </w:p>
    <w:p>
      <w:pPr>
        <w:pStyle w:val="Normal"/>
        <w:rPr/>
      </w:pPr>
      <w:r>
        <w:rPr/>
        <w:t>From an operational update, I really only have one item that I'd like to share this evening.  Our summer tuition bills, for those students who are taking class this summer, that process is currently being finalized and it should be complete by early next week.  As I indicated in an earlier Senate meeting, we are piloting a process for using more electronic methods for communicating with current students and less reliance on sending out paper statements.  As you may know, by the time you get a paper statement in the mail, there's a good chance if you've altered any of your classes or your choices, the statement may not be accurate at that time.  So what we're doing this particular summer is piloting that process and hopefully also rolling that out in the fall where we'll be using more e-mail communication and other social media sites in order to communicate out to students that their tuition bills are ready for review and ready for payment.  So if you're taking class this summer, watch for communication early next week to see if everything is ready, and we appreciate any communication back to us as we try to improve that process and save some unnecessary postage cost that we've been spending in the past.  So that's really all I have this evening, and congratulations for any of the students who are either here or I didn't get an opportunity to indicate a few weeks ago, congratulations on graduating and I wish everyone much success in any of their career endeavors.</w:t>
      </w:r>
    </w:p>
    <w:p>
      <w:pPr>
        <w:pStyle w:val="Normal"/>
        <w:rPr/>
      </w:pPr>
      <w:r>
        <w:rPr/>
      </w:r>
    </w:p>
    <w:p>
      <w:pPr>
        <w:pStyle w:val="Normal"/>
        <w:rPr/>
      </w:pPr>
      <w:r>
        <w:rPr/>
        <w:t>Senator Kalter: Wonderful, thank you.  Do we have any questions for Senator Stephens?  All right.  Well, it's been wonderful to have you here this past year and hope that will continue.  I have a question that you raised but that's really for either Senator Murphy or Senator Noel-Elkins that came up today.  Is there still time for students if they want to register for summer classes?  And can you take independent studies over the summer if a professor is willing?  And is there any limit to the number of independent studies one can take overall?  That's three questions.</w:t>
      </w:r>
    </w:p>
    <w:p>
      <w:pPr>
        <w:pStyle w:val="Normal"/>
        <w:rPr/>
      </w:pPr>
      <w:r>
        <w:rPr/>
      </w:r>
    </w:p>
    <w:p>
      <w:pPr>
        <w:pStyle w:val="Normal"/>
        <w:rPr/>
      </w:pPr>
      <w:r>
        <w:rPr/>
        <w:t>Senator Noel-Elkins: It is absolutely not too late to register for summer classes.  There are still some summer classes that are available, and registration can be available through the My portal.  What was number two?</w:t>
      </w:r>
    </w:p>
    <w:p>
      <w:pPr>
        <w:pStyle w:val="Normal"/>
        <w:rPr/>
      </w:pPr>
      <w:r>
        <w:rPr/>
      </w:r>
    </w:p>
    <w:p>
      <w:pPr>
        <w:pStyle w:val="Normal"/>
        <w:rPr/>
      </w:pPr>
      <w:r>
        <w:rPr/>
        <w:t>Senator Kalter: Can people do independent studies over the summer if the professor is willing?</w:t>
      </w:r>
    </w:p>
    <w:p>
      <w:pPr>
        <w:pStyle w:val="Normal"/>
        <w:rPr/>
      </w:pPr>
      <w:r>
        <w:rPr/>
      </w:r>
    </w:p>
    <w:p>
      <w:pPr>
        <w:pStyle w:val="Normal"/>
        <w:rPr/>
      </w:pPr>
      <w:r>
        <w:rPr/>
        <w:t>Senator Noel-Elkins: I believe so.  I'm going to have to check the catalog, but I believe the independent studies can be offered over the summer.  I think the limit, the third question, the limit on independent studies depends on that student's particular degree program, whether that degree program has a limit to the independent studies.</w:t>
      </w:r>
    </w:p>
    <w:p>
      <w:pPr>
        <w:pStyle w:val="Normal"/>
        <w:rPr/>
      </w:pPr>
      <w:r>
        <w:rPr/>
      </w:r>
    </w:p>
    <w:p>
      <w:pPr>
        <w:pStyle w:val="Normal"/>
        <w:rPr/>
      </w:pPr>
      <w:r>
        <w:rPr/>
        <w:t>Senator Kalter: Wonderful.  And there are four, six, and eight week semesters in the summer, correct?</w:t>
      </w:r>
    </w:p>
    <w:p>
      <w:pPr>
        <w:pStyle w:val="Normal"/>
        <w:rPr/>
      </w:pPr>
      <w:r>
        <w:rPr/>
      </w:r>
    </w:p>
    <w:p>
      <w:pPr>
        <w:pStyle w:val="Normal"/>
        <w:rPr/>
      </w:pPr>
      <w:r>
        <w:rPr/>
        <w:t>Senator Noel-Elkins: There is a move to a more standardized summer school schedule this summer to make it a little bit easier for students.  So, yes.  And it's starting on standard dates.</w:t>
      </w:r>
    </w:p>
    <w:p>
      <w:pPr>
        <w:pStyle w:val="Normal"/>
        <w:rPr/>
      </w:pPr>
      <w:r>
        <w:rPr/>
      </w:r>
    </w:p>
    <w:p>
      <w:pPr>
        <w:pStyle w:val="Normal"/>
        <w:rPr/>
      </w:pPr>
      <w:r>
        <w:rPr/>
        <w:t>Senator Kalter: Terrific.  All right.  Learning things all the time.  Thank you for answering that even though you're not here as one of the administrator remarks administrators.  So, we will go to our advisory items.</w:t>
      </w:r>
    </w:p>
    <w:p>
      <w:pPr>
        <w:pStyle w:val="Normal"/>
        <w:rPr/>
      </w:pPr>
      <w:r>
        <w:rPr/>
      </w:r>
    </w:p>
    <w:p>
      <w:pPr>
        <w:pStyle w:val="Normal"/>
        <w:tabs>
          <w:tab w:val="clear" w:pos="720"/>
          <w:tab w:val="left" w:pos="540" w:leader="none"/>
        </w:tabs>
        <w:rPr>
          <w:b/>
          <w:b/>
          <w:i/>
          <w:i/>
          <w:szCs w:val="20"/>
        </w:rPr>
      </w:pPr>
      <w:r>
        <w:rPr>
          <w:b/>
          <w:i/>
          <w:szCs w:val="20"/>
        </w:rPr>
        <w:t>Advisory Item:</w:t>
      </w:r>
    </w:p>
    <w:p>
      <w:pPr>
        <w:pStyle w:val="Normal"/>
        <w:tabs>
          <w:tab w:val="clear" w:pos="720"/>
          <w:tab w:val="left" w:pos="540" w:leader="none"/>
        </w:tabs>
        <w:rPr>
          <w:b/>
          <w:b/>
          <w:i/>
          <w:i/>
          <w:szCs w:val="20"/>
        </w:rPr>
      </w:pPr>
      <w:r>
        <w:rPr>
          <w:b/>
          <w:i/>
          <w:szCs w:val="20"/>
        </w:rPr>
        <w:t>Academic Senate Calendar for 2018-2019</w:t>
      </w:r>
    </w:p>
    <w:p>
      <w:pPr>
        <w:pStyle w:val="Normal"/>
        <w:rPr/>
      </w:pPr>
      <w:r>
        <w:rPr/>
        <w:t>Senator Kalter: The first one is the Academic Senate Calendar for next year.  Please take a look at that and let us know if you see anything that might be a mistake or a problem.  You will notice one thing that's different.  We have made an effort…  We used to have, when we would have a Labor Day holiday or a Martin Luther King Day holiday, we would move the Executive Committee meeting to the next day which doesn't make any sense because most of us are on either Monday/Wednesday/Friday, Monday/Wednesday, or Tuesday/Thursday schedules.  So this year we finally remembered to change the calendar so that our Labor Day meeting for Exec is on Wednesday rather than a Tuesday.  You will also notice that we have, on the calendar, reminded people that the very last Exec is the old members of Exec, including the students, and this meeting is the new members of the Senate.  So we're hoping we continue to improve the way this calendar is presented so that people are reminded of all of the things that we get lots of questions about.  Does anybody see anything that needs to be talked about or changed or debated?  It is an advisory item.  All right.  Let's move on from that.  Terrific.  So you know where to find us if you find anything wrong.</w:t>
      </w:r>
    </w:p>
    <w:p>
      <w:pPr>
        <w:pStyle w:val="Normal"/>
        <w:rPr/>
      </w:pPr>
      <w:r>
        <w:rPr/>
      </w:r>
    </w:p>
    <w:p>
      <w:pPr>
        <w:pStyle w:val="Normal"/>
        <w:rPr/>
      </w:pPr>
      <w:r>
        <w:rPr/>
        <w:t>Senator Kalter: Then the main event for this evening is the presentation of the Academic Plan.  We'll invite Associate Provost Jim Jawahar to the table to present that.  There is a lot of work that goes into the Academic Plan, and Jim is at the helm of a lot of that work.  So please enlighten us about it all.</w:t>
      </w:r>
    </w:p>
    <w:p>
      <w:pPr>
        <w:pStyle w:val="Normal"/>
        <w:rPr/>
      </w:pPr>
      <w:r>
        <w:rPr/>
      </w:r>
    </w:p>
    <w:p>
      <w:pPr>
        <w:pStyle w:val="Normal"/>
        <w:tabs>
          <w:tab w:val="clear" w:pos="720"/>
          <w:tab w:val="left" w:pos="540" w:leader="none"/>
        </w:tabs>
        <w:rPr>
          <w:b/>
          <w:b/>
          <w:i/>
          <w:i/>
          <w:szCs w:val="20"/>
        </w:rPr>
      </w:pPr>
      <w:r>
        <w:rPr>
          <w:b/>
          <w:i/>
          <w:szCs w:val="20"/>
        </w:rPr>
        <w:t>Presentation of the Academic Plan by Associate Provost Jim Jawahar</w:t>
      </w:r>
    </w:p>
    <w:p>
      <w:pPr>
        <w:pStyle w:val="Normal"/>
        <w:rPr/>
      </w:pPr>
      <w:r>
        <w:rPr/>
        <w:t xml:space="preserve">Dr. Jawahar: Good evening.  I'm pleased to present the Academic Plan.  The Academic Plan has three sections.  Section one, titled "Institutional Profile and Priorities," includes the university profile and our strategic plan, Educating Illinois 2013-2018.  Section two is the bulk of the report.  Section two, titled "Academic Programs, Initiatives, and Unit Plans," includes an inventory of academic programs.  We have 77 undergraduate programs, 41 master's programs, 10 doctoral programs, 9 post-master's certificates, 25 graduate certificates, and we have 10 IBHE approved research or service centers.  The academic program changes in 2017-2018 academic year.  We established 13 new sequences and 1 new minor.  There's also an inventory of accredited programs.  We have several programs that have specialized accreditation.  In fact, we work with 46 different accreditors.  College strategic plans.  The strategic plan of each college along with FY19 priorities and goals are included.  Section two also includes academic initiatives, and I want to talk about a few of the academic initiatives.  </w:t>
      </w:r>
    </w:p>
    <w:p>
      <w:pPr>
        <w:pStyle w:val="Normal"/>
        <w:rPr/>
      </w:pPr>
      <w:r>
        <w:rPr/>
      </w:r>
    </w:p>
    <w:p>
      <w:pPr>
        <w:pStyle w:val="Normal"/>
        <w:rPr/>
      </w:pPr>
      <w:r>
        <w:rPr/>
        <w:t xml:space="preserve">First, in terms of new academic programs, we have accelerated master's degree programs, also called the 4 plus 1 programs, the Department of Family and Consumer Sciences established and accelerated MA/MS in Family and Consumer Sciences associated with three undergraduate programs, Fashion Design and Merchandising, Food, Nutrition, and Dietetics, and Interior Design.  Likewise, the Department of Sociology and Anthropology established an accelerated MA/MS in Anthropology program associated with its BA/BS in Anthropology.  </w:t>
      </w:r>
    </w:p>
    <w:p>
      <w:pPr>
        <w:pStyle w:val="Normal"/>
        <w:rPr/>
      </w:pPr>
      <w:r>
        <w:rPr/>
      </w:r>
    </w:p>
    <w:p>
      <w:pPr>
        <w:pStyle w:val="Normal"/>
        <w:rPr/>
      </w:pPr>
      <w:r>
        <w:rPr/>
        <w:t xml:space="preserve">Second, proposal for establishing Mechanical Engineering and Electrical Engineering programs.  As you might know, a steering committee was established in early 2017 to investigate the possibility of starting engineering programs here at ISU.  The committee commissioned EAB to conduct a market demand study.  Members of the committee also visited universities, attended academic conferences, visited corporations, interacted with practitioners, to understand personnel and other resources needed to offer high quality academic programs.  Based on the information gathered, the steering committee estimated costs associated with establishing engineering programs, projected revenues to develop a break-even analysis.  The committee has completed its work and recently submitted a proposal recommending establishment of Mechanical Engineering and Electrical Engineering programs.  Senator David Marx served on the steering committee, and I want to thank him for all his contributions.  </w:t>
      </w:r>
    </w:p>
    <w:p>
      <w:pPr>
        <w:pStyle w:val="Normal"/>
        <w:rPr/>
      </w:pPr>
      <w:r>
        <w:rPr/>
      </w:r>
    </w:p>
    <w:p>
      <w:pPr>
        <w:pStyle w:val="Normal"/>
        <w:rPr/>
      </w:pPr>
      <w:r>
        <w:rPr/>
        <w:t>Second, globalizing the university and its curricular.  As you all know, the university has partnered with INTO university partners to recruit and enroll international students.  INTO has a strong track record of successful partnerships with universities.  ISU staff has been working with INTO since March 2017.  Last month, a group of 120 INTO recruiters visited ISU to learn about our programs, our faculty, our facilities and services.  We plan to enroll about 100 students recruited by INTO in fall 2018.  These students will be in one of three tracks: One, intensive English language preparation; two, a pathway that combines English language preparation and courses that count towards a major; and three, direct admission to a degree program.  The Office of the Provost has been and will continue to work with departments and schools to accommodate INTO students.  Academic programs in the Republic of Panama.  We have entered into a partnership with Quality Leadership University in Panama City, Republic of Panama, to offer two programs.  First, International Business Degree Program, and a Master of Business Administration Degree.  Students from Panama will have to meet ISU admission requirements before they will be admitted to these programs.  We hope this partnership will serve as a model to developing similar collaborations with other universities in Central America.</w:t>
      </w:r>
    </w:p>
    <w:p>
      <w:pPr>
        <w:pStyle w:val="Normal"/>
        <w:rPr/>
      </w:pPr>
      <w:r>
        <w:rPr/>
      </w:r>
    </w:p>
    <w:p>
      <w:pPr>
        <w:pStyle w:val="Normal"/>
        <w:rPr/>
      </w:pPr>
      <w:r>
        <w:rPr/>
        <w:t xml:space="preserve">Number three, documenting the value of an ISU education.  Some of you know we started the Human Capital initiative in fall of 2015.  The project involved working with PRPA (our PRPA office here) and IDES (that's the Illinois Department of Employment Security) to match data for about 42,000 students who graduated with a bachelor's degree between 2000 and 2012 with quarterly wage data obtained from IDES.  The initiative was successfully completed in fall of 2017, and I sent a report to all departments and schools for each major housed in their department and school.  The report included annual mean and median monthly wages by post year of graduation, data regarding job stability, the top five industries in which graduates are employed, and the percentage of graduates from each academic program currently working in Illinois.  Having such objective data serves multiple purposes.  First, it helps us maintain our university accreditation.  Second, it helps us demonstrate that an investment in ISU leads to positive outcomes.  Three, it demonstrates to legislators that ISU is a good steward of taxpayer dollars.  And most importantly, it helps us in recruiting students to our university.  </w:t>
      </w:r>
    </w:p>
    <w:p>
      <w:pPr>
        <w:pStyle w:val="Normal"/>
        <w:rPr/>
      </w:pPr>
      <w:r>
        <w:rPr/>
      </w:r>
    </w:p>
    <w:p>
      <w:pPr>
        <w:pStyle w:val="Normal"/>
        <w:rPr/>
      </w:pPr>
      <w:r>
        <w:rPr/>
        <w:t xml:space="preserve">In terms of curricular initiatives, the University Curriculum Committee is considering a proposal for a new graduation requirement concentrating on diversity in the United States.  Under the proposal, all undergraduate students will be required to complete a course concentrating on issues related to inclusion, diversity, equity, access in U.S. society.  The requirement would be fulfilled either as part of gen ed., part of the student's major, or as an elective.  UCC is scheduled to discuss the proposal in fall of 2018.  </w:t>
      </w:r>
    </w:p>
    <w:p>
      <w:pPr>
        <w:pStyle w:val="Normal"/>
        <w:rPr/>
      </w:pPr>
      <w:r>
        <w:rPr/>
      </w:r>
    </w:p>
    <w:p>
      <w:pPr>
        <w:pStyle w:val="Normal"/>
        <w:rPr/>
      </w:pPr>
      <w:r>
        <w:rPr/>
        <w:t xml:space="preserve">Several units on campus have been involved in strategic planning or developing strategic plans.  For example, the Graduate School completed its first ever strategic plan last fall to guide graduate programs.  This ten-year plan calls for modest growth, offering non-traditional programs and degrees, and having at least 15% of all graduate students from underrepresented groups.  The College of Business and Mennonite College of Nursing have adopted new strategic plans that span 2018 through 2023.  The College of Applied Science and Technology is working on their new strategic plan and the expectation is it will be approved by the end of this calendar year.  </w:t>
      </w:r>
    </w:p>
    <w:p>
      <w:pPr>
        <w:pStyle w:val="Normal"/>
        <w:rPr/>
      </w:pPr>
      <w:r>
        <w:rPr/>
      </w:r>
    </w:p>
    <w:p>
      <w:pPr>
        <w:pStyle w:val="Normal"/>
        <w:rPr/>
      </w:pPr>
      <w:r>
        <w:rPr/>
        <w:t>Finally, Academic Program Profiles.  I'm pleased to inform you that the fourth edition of the Academic Program Profiles was distributed fall of 2017 to each college, department, and school.  A profile is generated for each academic program, and it includes data regarding enrollment, degrees conferred, retention rates, time to completion, credit hour to completion, graduation rates, and other such metrics.  Chairs and directors have these metrics from 2010 through 2017 to support longitudinal analysis.  Chairs and directors have been encouraged to review and discuss these data with faculty to identify avenues for enhancing student success.  So, that concludes the academic initiatives section.</w:t>
      </w:r>
    </w:p>
    <w:p>
      <w:pPr>
        <w:pStyle w:val="Normal"/>
        <w:rPr/>
      </w:pPr>
      <w:r>
        <w:rPr/>
      </w:r>
    </w:p>
    <w:p>
      <w:pPr>
        <w:pStyle w:val="Normal"/>
        <w:rPr/>
      </w:pPr>
      <w:r>
        <w:rPr/>
        <w:t>Section 3 of the academic plan is titled "Program Reviews" and it includes summaries of 2017-2018 program reviews.  As you know, program reviews are conducted by the Academic Planning Committee.  The Academic Planning Committee is an external committee of the Academic Senate.  And I want to thank Senator Susan Kalter, Senator Kathleen Lonbom, Senator and outgoing Student Body President Beau Grzanich for having served on the committee this past year.  The committee reviewed 12 programs and 2 centers.  I am pleased to report all the programs and centers are in good standing.  Section 3 also includes the program review schedule by year and program review schedule by program and center.  So that concludes my presentation.</w:t>
      </w:r>
    </w:p>
    <w:p>
      <w:pPr>
        <w:pStyle w:val="Normal"/>
        <w:rPr/>
      </w:pPr>
      <w:r>
        <w:rPr/>
      </w:r>
    </w:p>
    <w:p>
      <w:pPr>
        <w:pStyle w:val="Normal"/>
        <w:rPr/>
      </w:pPr>
      <w:r>
        <w:rPr/>
        <w:t>Senator Horst: I was just wondering if you could give us the estimate of how much the engineering programs would cost.</w:t>
      </w:r>
    </w:p>
    <w:p>
      <w:pPr>
        <w:pStyle w:val="Normal"/>
        <w:rPr/>
      </w:pPr>
      <w:r>
        <w:rPr/>
      </w:r>
    </w:p>
    <w:p>
      <w:pPr>
        <w:pStyle w:val="Normal"/>
        <w:rPr/>
      </w:pPr>
      <w:r>
        <w:rPr/>
        <w:t>Dr. Jawahar: Estimate of how much the engineering programs would cost?  Again, I think it's just a rough estimate at this time.  Just for the programs alone, I think it will cost around $24 million over a six-year time period.</w:t>
      </w:r>
    </w:p>
    <w:p>
      <w:pPr>
        <w:pStyle w:val="Normal"/>
        <w:rPr/>
      </w:pPr>
      <w:r>
        <w:rPr/>
      </w:r>
    </w:p>
    <w:p>
      <w:pPr>
        <w:pStyle w:val="Normal"/>
        <w:rPr/>
      </w:pPr>
      <w:r>
        <w:rPr/>
        <w:t>Provost Murphy: We don't know.  Those estimates…  We haven't even begun to run any of those numbers for facilities, so we truly don't know what that estimate will be.</w:t>
      </w:r>
    </w:p>
    <w:p>
      <w:pPr>
        <w:pStyle w:val="Normal"/>
        <w:rPr/>
      </w:pPr>
      <w:r>
        <w:rPr/>
      </w:r>
    </w:p>
    <w:p>
      <w:pPr>
        <w:pStyle w:val="Normal"/>
        <w:rPr/>
      </w:pPr>
      <w:r>
        <w:rPr/>
        <w:t>Senator Kalter: Other questions?  I was going to ask a similar question but about what the EAB study came up with with regard to revenues.</w:t>
      </w:r>
    </w:p>
    <w:p>
      <w:pPr>
        <w:pStyle w:val="Normal"/>
        <w:rPr/>
      </w:pPr>
      <w:r>
        <w:rPr/>
      </w:r>
    </w:p>
    <w:p>
      <w:pPr>
        <w:pStyle w:val="Normal"/>
        <w:rPr/>
      </w:pPr>
      <w:r>
        <w:rPr/>
        <w:t>Dr. Jawahar: The EAB study focused on market demand.  Their study focused on market demand for mechanical engineers, electrical engineers, and a few other specialties we were initially looking to, and basically they said the market demand for both mechanical engineers and electrical engineers is very high not only in Illinois but also the Midwest region.  So that gives us confidence that we can one, attract students, and then when we graduate students, these students will find gainful employment.</w:t>
      </w:r>
    </w:p>
    <w:p>
      <w:pPr>
        <w:pStyle w:val="Normal"/>
        <w:rPr/>
      </w:pPr>
      <w:r>
        <w:rPr/>
      </w:r>
    </w:p>
    <w:p>
      <w:pPr>
        <w:pStyle w:val="Normal"/>
        <w:rPr/>
      </w:pPr>
      <w:r>
        <w:rPr/>
        <w:t>Senator Kalter: Great.  And I assume since the curriculum, I believe, is still being written so that in that process, as you know, there is a Financial Implications Form and in that particular form there is an estimate for how many students we're expecting and the departments plan with the Provost's office projecting, that kind of thing.  I'm guessing that you don't have those yet so we can't ask what are the projections.  Is that correct?</w:t>
      </w:r>
    </w:p>
    <w:p>
      <w:pPr>
        <w:pStyle w:val="Normal"/>
        <w:rPr/>
      </w:pPr>
      <w:r>
        <w:rPr/>
      </w:r>
    </w:p>
    <w:p>
      <w:pPr>
        <w:pStyle w:val="Normal"/>
        <w:rPr/>
      </w:pPr>
      <w:r>
        <w:rPr/>
        <w:t>Dr. Jawahar: Again, these are rough estimates and the estimates were developed on the assumption that we will enroll 75 students in Mechanical Engineering and 75 students in Electrical Engineering in each year.</w:t>
      </w:r>
    </w:p>
    <w:p>
      <w:pPr>
        <w:pStyle w:val="Normal"/>
        <w:rPr/>
      </w:pPr>
      <w:r>
        <w:rPr/>
      </w:r>
    </w:p>
    <w:p>
      <w:pPr>
        <w:pStyle w:val="Normal"/>
        <w:rPr/>
      </w:pPr>
      <w:r>
        <w:rPr/>
        <w:t xml:space="preserve">Senator Kalter: In each year, okay.  So eventually a program of about 300, hopefully.  We're looking at projections.  </w:t>
      </w:r>
    </w:p>
    <w:p>
      <w:pPr>
        <w:pStyle w:val="Normal"/>
        <w:rPr/>
      </w:pPr>
      <w:r>
        <w:rPr/>
      </w:r>
    </w:p>
    <w:p>
      <w:pPr>
        <w:pStyle w:val="Normal"/>
        <w:rPr/>
      </w:pPr>
      <w:r>
        <w:rPr/>
        <w:t xml:space="preserve">Dr. Jawahar: Yes.  </w:t>
      </w:r>
    </w:p>
    <w:p>
      <w:pPr>
        <w:pStyle w:val="Normal"/>
        <w:rPr/>
      </w:pPr>
      <w:r>
        <w:rPr/>
      </w:r>
    </w:p>
    <w:p>
      <w:pPr>
        <w:pStyle w:val="Normal"/>
        <w:rPr/>
      </w:pPr>
      <w:r>
        <w:rPr/>
        <w:t>President Dietz: I also would like to add to this that the Mechanical Engineering and Electrical Engineering components of this, we have two major corporations that have just moved to the community.  The Rivian Corporation is an electrical car company, and they have taken over the Mitsubishi plant.  I have a meeting scheduled with their CEO relatively soon to talk about their interest in Mechanical and potentially Electrical Engineering.  We have another company, Brandt Corporation, you may have read about.  They're moving a company here.  A matter of fact, they're pretty close to starting production I think out of Canada, and they're an auger/elevator kind of company.  So we hope to follow the same kind of an idea that we had whenever we looked at Cybersecurity, and State Farm showed an interest in that in working with some of these outside organizations that might help us not only shape the curriculum but also help us with the money side of things.  And so I can't guarantee that, but that was a good model that worked on Cybersecurity.  And so there will be many facets to all this and the good news is that we've got some initial planning coming to an end.  The other good news is that there's a lot of potential for that and the needs of the companies within the state of Illinois are not being met by the existing engineering programs at other universities.  So we really think that there's a terrific need, but we're going to go about this in the same way we do everything else, and we're going to plan our work and work our plan.  You've heard me talk about that a number of times.  We've got a lot more work to do on the plan before we really get started on this, but I think there's great potential.</w:t>
      </w:r>
    </w:p>
    <w:p>
      <w:pPr>
        <w:pStyle w:val="Normal"/>
        <w:rPr/>
      </w:pPr>
      <w:r>
        <w:rPr/>
      </w:r>
    </w:p>
    <w:p>
      <w:pPr>
        <w:pStyle w:val="Normal"/>
        <w:rPr/>
      </w:pPr>
      <w:r>
        <w:rPr/>
        <w:t xml:space="preserve">Senator Kalter: Terrific.  Any further questions for Dr. Jawahar?  All right.  I wanted to just say thank you for sending that report out to each major.  I think that Senator Pancrazio last year had asked for that information and you said it wasn't quite ready, so it's nice to know that it got to them directly.  So thank you very much for that.  And I also wanted to say, since Academic Planning Committee is an external committee of the Senate, thank you to you for all of your work chairing that committee.  Bruce Stoffel who was here, the faculty in the room, many of you saw him work with us on the ASPT disciplinary articles, but in his other half of his life he works with the Academic Planning Committee, is extraordinarily hard working, is the recording secretary and one of the best people on campus in my opinion.  And also, thanks to Kathleen and to Beau Grzanich.  There was also a graduate student, David Giovagnoli from my department, although it had nothing to do with me why he was on that committee.  He was just intrinsically interested in academic planning.  So they were all terrific.  And the rest of that committee is made up of faculty from the various colleges around campus.  All right.  Thank you very much, Jim.  We'll see you this time next year.  Terrific.  </w:t>
      </w:r>
    </w:p>
    <w:p>
      <w:pPr>
        <w:pStyle w:val="Normal"/>
        <w:rPr/>
      </w:pPr>
      <w:r>
        <w:rPr/>
      </w:r>
    </w:p>
    <w:p>
      <w:pPr>
        <w:pStyle w:val="Normal"/>
        <w:rPr>
          <w:b/>
          <w:b/>
          <w:i/>
          <w:i/>
        </w:rPr>
      </w:pPr>
      <w:r>
        <w:rPr>
          <w:b/>
          <w:i/>
        </w:rPr>
        <w:t>Communications</w:t>
      </w:r>
    </w:p>
    <w:p>
      <w:pPr>
        <w:pStyle w:val="Normal"/>
        <w:rPr/>
      </w:pPr>
      <w:r>
        <w:rPr/>
        <w:t>Senator Kalter: We have communications.  This is the time…  For those of you who are new, communications can be of almost any type.  You can announce your theatre event.  You can announce the start of Showcase if you're Senator Hoelscher, but if you're not you can do it for him.  You can tell us important things.  I'm trying to think what all of the varieties of communications have been over the years, but this is the time that's almost like a little bit open mic but don't go on too long.  Sort of short communications.</w:t>
      </w:r>
    </w:p>
    <w:p>
      <w:pPr>
        <w:pStyle w:val="Normal"/>
        <w:rPr/>
      </w:pPr>
      <w:r>
        <w:rPr/>
      </w:r>
    </w:p>
    <w:p>
      <w:pPr>
        <w:pStyle w:val="Normal"/>
        <w:rPr/>
      </w:pPr>
      <w:r>
        <w:rPr/>
        <w:t>Senator Noel-Elkins: I will start with one.  As Senator Murphy noted, we are starting Preview very soon and over the past several years we have invited deans, directors, and department chairs to come and join us and observe Preview for a full day and a half session.  We are going to be extending the invitation to faculty to come and observe Preview.  I think Preview is sometimes a bit of a mystery to people.  Unless you do it 23 days out of the summer the way some of us do, you don't know what happens every day in Preview.  And so we are going to extend an invitation to faculty to come see short snippets of Preview.  You can observe an advising session or a registration session or the welcome session – any one of those sessions that you might like if you want to carve the time out of your summer plans.</w:t>
      </w:r>
    </w:p>
    <w:p>
      <w:pPr>
        <w:pStyle w:val="Normal"/>
        <w:rPr/>
      </w:pPr>
      <w:r>
        <w:rPr/>
      </w:r>
    </w:p>
    <w:p>
      <w:pPr>
        <w:pStyle w:val="Normal"/>
        <w:rPr/>
      </w:pPr>
      <w:r>
        <w:rPr/>
        <w:t>Senator Kalter: Excellent.  And that was a perfect model of a communication.  So thank you for that.  Senator Horst reminds me that this is a great opportunity also to remind people that communications is the time for what we call Sense of the Senate resolutions.  Those are if we have something to say to our President, to an outsider such as the legislature or the Governor or what have you.  When you can bring a motion.  You don't have to have it already on the agenda.  We ask you to craft it usually beforehand so that we don't spend a lot of time working out wording and that kind of stuff.  But one of the things that can happen in communications is Senses of the Senate, and you can always go back to old minutes on our website and see what kinds of forms they have taken.  I think the latest one turned from a Sense of the Senate into a letter to the Governor about benefits and healthcare types of stuff, but we've had all manner of them.  Are there any further communications for the Senate?</w:t>
      </w:r>
    </w:p>
    <w:p>
      <w:pPr>
        <w:pStyle w:val="Normal"/>
        <w:rPr/>
      </w:pPr>
      <w:r>
        <w:rPr/>
      </w:r>
    </w:p>
    <w:p>
      <w:pPr>
        <w:pStyle w:val="Normal"/>
        <w:rPr/>
      </w:pPr>
      <w:r>
        <w:rPr/>
        <w:t>Senator Haugo: As you're planning your summer schedules, don't forget the Illinois Shakespeare Festival.  We will open the end of June, a season of three plays, and we're also bringing back Moonie the Magnificent.  Some of you may remember Phil Johnson, one of our alumni, who does a great one man show that's a great family event as well.</w:t>
      </w:r>
    </w:p>
    <w:p>
      <w:pPr>
        <w:pStyle w:val="Normal"/>
        <w:rPr/>
      </w:pPr>
      <w:r>
        <w:rPr/>
      </w:r>
    </w:p>
    <w:p>
      <w:pPr>
        <w:pStyle w:val="Normal"/>
        <w:rPr/>
      </w:pPr>
      <w:r>
        <w:rPr/>
        <w:t xml:space="preserve">Senator Kalter: An excellent show.  I think we get people from all over the nation if I remember correctly, but certainly all over the state, to come to our festival.  Other communications?  All right.  My only communication is good luck on finals.  Good luck grading finals.  Happy commencement, if you're going to that.  And have a great summer.  </w:t>
      </w:r>
    </w:p>
    <w:p>
      <w:pPr>
        <w:pStyle w:val="Normal"/>
        <w:rPr/>
      </w:pPr>
      <w:r>
        <w:rPr/>
      </w:r>
    </w:p>
    <w:p>
      <w:pPr>
        <w:pStyle w:val="Normal"/>
        <w:tabs>
          <w:tab w:val="clear" w:pos="720"/>
          <w:tab w:val="left" w:pos="540" w:leader="none"/>
        </w:tabs>
        <w:rPr>
          <w:b/>
          <w:b/>
          <w:i/>
          <w:i/>
          <w:szCs w:val="20"/>
        </w:rPr>
      </w:pPr>
      <w:r>
        <w:rPr>
          <w:b/>
          <w:i/>
          <w:szCs w:val="20"/>
        </w:rPr>
        <w:t>Adjournment</w:t>
      </w:r>
    </w:p>
    <w:p>
      <w:pPr>
        <w:pStyle w:val="Normal"/>
        <w:rPr/>
      </w:pPr>
      <w:r>
        <w:rPr/>
        <w:t>Motion by Senator Dawson, seconded by Senator Marx, to adjourn.  The motion was unanimously approved.</w:t>
      </w:r>
    </w:p>
    <w:p>
      <w:pPr>
        <w:pStyle w:val="Normal"/>
        <w:rPr/>
      </w:pPr>
      <w:r>
        <w:rPr/>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t>«Account»</w:t>
    </w:r>
  </w:p>
  <w:p>
    <w:pPr>
      <w:pStyle w:val="Header"/>
      <w:pBdr>
        <w:bottom w:val="single" w:sz="6" w:space="1" w:color="000000"/>
      </w:pBdr>
      <w:tabs>
        <w:tab w:val="left" w:pos="2520" w:leader="none"/>
        <w:tab w:val="center" w:pos="4320" w:leader="none"/>
        <w:tab w:val="right" w:pos="8640" w:leader="none"/>
      </w:tabs>
      <w:jc w:val="center"/>
      <w:rPr>
        <w:b/>
        <w:b/>
        <w:lang w:val="en-US" w:eastAsia="en-US"/>
      </w:rPr>
    </w:pPr>
    <w:r>
      <w:rPr>
        <w:b/>
        <w:lang w:val="en-US" w:eastAsia="en-US"/>
      </w:rPr>
      <w:t>«REPORTTYP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Header"/>
            <w:tabs>
              <w:tab w:val="left" w:pos="2520" w:leader="none"/>
              <w:tab w:val="center" w:pos="4320" w:leader="none"/>
              <w:tab w:val="right" w:pos="8640" w:leader="none"/>
            </w:tabs>
            <w:rPr/>
          </w:pPr>
          <w:r>
            <w:rPr>
              <w:lang w:val="en-US" w:eastAsia="en-US"/>
            </w:rPr>
            <w:t>«PatientLastName»</w:t>
          </w:r>
          <w:r>
            <w:rPr/>
            <w:t xml:space="preserve">, </w:t>
          </w:r>
          <w:r>
            <w:rPr>
              <w:lang w:val="en-US" w:eastAsia="en-US"/>
            </w:rPr>
            <w:t>«PatientFirstName»</w:t>
          </w:r>
        </w:p>
        <w:p>
          <w:pPr>
            <w:pStyle w:val="Header"/>
            <w:rPr>
              <w:spacing w:val="25"/>
            </w:rPr>
          </w:pPr>
          <w:r>
            <w:rPr>
              <w:spacing w:val="25"/>
            </w:rPr>
          </w:r>
        </w:p>
        <w:p>
          <w:pPr>
            <w:pStyle w:val="Header"/>
            <w:rPr>
              <w:spacing w:val="6"/>
            </w:rPr>
          </w:pPr>
          <w:r>
            <w:rPr>
              <w:spacing w:val="6"/>
            </w:rPr>
          </w:r>
        </w:p>
      </w:tc>
      <w:tc>
        <w:tcPr>
          <w:tcW w:w="4788" w:type="dxa"/>
          <w:tcBorders>
            <w:bottom w:val="single" w:sz="4" w:space="0" w:color="000000"/>
          </w:tcBorders>
        </w:tcPr>
        <w:p>
          <w:pPr>
            <w:pStyle w:val="Header"/>
            <w:rPr>
              <w:lang w:val="en-US" w:eastAsia="en-US"/>
            </w:rPr>
          </w:pPr>
          <w:r>
            <w:rPr>
              <w:lang w:val="en-US" w:eastAsia="en-US"/>
            </w:rPr>
            <w:t>«DictatingPhysician»</w:t>
          </w:r>
        </w:p>
        <w:p>
          <w:pPr>
            <w:pStyle w:val="Header"/>
            <w:tabs>
              <w:tab w:val="left" w:pos="2520" w:leader="none"/>
              <w:tab w:val="center" w:pos="4320" w:leader="none"/>
              <w:tab w:val="right" w:pos="8640" w:leader="none"/>
            </w:tabs>
            <w:rPr>
              <w:lang w:val="en-US" w:eastAsia="en-US"/>
            </w:rPr>
          </w:pPr>
          <w:r>
            <w:rPr>
              <w:lang w:val="en-US" w:eastAsia="en-US"/>
            </w:rPr>
            <w:t>«AttendingPhysician»</w:t>
          </w:r>
        </w:p>
        <w:p>
          <w:pPr>
            <w:pStyle w:val="Header"/>
            <w:tabs>
              <w:tab w:val="left" w:pos="2520" w:leader="none"/>
              <w:tab w:val="center" w:pos="4320" w:leader="none"/>
              <w:tab w:val="right" w:pos="8640" w:leader="none"/>
            </w:tabs>
            <w:rPr/>
          </w:pPr>
          <w:r>
            <w:rPr/>
          </w:r>
        </w:p>
      </w:tc>
    </w:tr>
    <w:tr>
      <w:trPr>
        <w:trHeight w:val="37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20"/>
              <w:sz w:val="17"/>
            </w:rPr>
          </w:pPr>
          <w:r>
            <w:rPr>
              <w:rFonts w:cs="Arial Narrow" w:ascii="Arial Narrow" w:hAnsi="Arial Narrow"/>
              <w:b/>
              <w:spacing w:val="20"/>
              <w:sz w:val="17"/>
            </w:rPr>
          </w:r>
        </w:p>
        <w:p>
          <w:pPr>
            <w:pStyle w:val="Normal"/>
            <w:jc w:val="center"/>
            <w:rPr>
              <w:rFonts w:ascii="Arial Narrow" w:hAnsi="Arial Narrow" w:cs="Arial Narrow"/>
              <w:b/>
              <w:b/>
              <w:spacing w:val="20"/>
              <w:sz w:val="14"/>
            </w:rPr>
          </w:pPr>
          <w:r>
            <w:rPr>
              <w:b/>
              <w:sz w:val="14"/>
            </w:rPr>
            <w:t xml:space="preserve">THIS PAGE IS TO BE USED IN COORDINATION WITH THE OTHER PARTS OF THE </w:t>
          </w:r>
          <w:r>
            <w:rPr>
              <w:b/>
              <w:sz w:val="14"/>
              <w:lang w:val="en-US" w:eastAsia="en-US"/>
            </w:rPr>
            <w:t>«REPORTTYP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16:00Z</dcterms:created>
  <dc:creator>Bytescribe User</dc:creator>
  <dc:description/>
  <dc:language>en-US</dc:language>
  <cp:lastModifiedBy>Susan Kalter</cp:lastModifiedBy>
  <dcterms:modified xsi:type="dcterms:W3CDTF">2018-05-30T14:48:00Z</dcterms:modified>
  <cp:revision>3</cp:revision>
  <dc:subject/>
  <dc:title>«PATIENTLASTNAME», «PATIENTFIRSTNAME»  MR# «MEDRECNO»</dc:title>
</cp:coreProperties>
</file>