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ademic Senate Meeting Minutes</w:t>
      </w:r>
    </w:p>
    <w:p>
      <w:pPr>
        <w:pStyle w:val="Normal"/>
        <w:jc w:val="center"/>
        <w:rPr>
          <w:b/>
          <w:b/>
        </w:rPr>
      </w:pPr>
      <w:r>
        <w:rPr>
          <w:b/>
        </w:rPr>
        <w:t>Wednesday, December 7, 2016</w:t>
      </w:r>
    </w:p>
    <w:p>
      <w:pPr>
        <w:pStyle w:val="Normal"/>
        <w:tabs>
          <w:tab w:val="clear" w:pos="720"/>
          <w:tab w:val="left" w:pos="1080" w:leader="none"/>
        </w:tabs>
        <w:jc w:val="center"/>
        <w:rPr>
          <w:b/>
          <w:b/>
          <w:i/>
          <w:i/>
        </w:rPr>
      </w:pPr>
      <w:r>
        <w:rPr>
          <w:b/>
        </w:rPr>
        <w:t>(Approved)</w:t>
      </w:r>
    </w:p>
    <w:p>
      <w:pPr>
        <w:pStyle w:val="Normal"/>
        <w:rPr>
          <w:b/>
          <w:b/>
          <w:i/>
          <w:i/>
        </w:rPr>
      </w:pPr>
      <w:r>
        <w:rPr>
          <w:b/>
          <w:i/>
        </w:rPr>
      </w:r>
    </w:p>
    <w:p>
      <w:pPr>
        <w:pStyle w:val="Normal"/>
        <w:tabs>
          <w:tab w:val="clear" w:pos="720"/>
          <w:tab w:val="left" w:pos="1080" w:leader="none"/>
        </w:tabs>
        <w:rPr>
          <w:b/>
          <w:b/>
          <w:i/>
          <w:i/>
          <w:szCs w:val="20"/>
        </w:rPr>
      </w:pPr>
      <w:r>
        <w:rPr>
          <w:b/>
          <w:i/>
          <w:szCs w:val="20"/>
        </w:rPr>
        <w:t xml:space="preserve">Call to Order </w:t>
      </w:r>
    </w:p>
    <w:p>
      <w:pPr>
        <w:pStyle w:val="Normal"/>
        <w:tabs>
          <w:tab w:val="clear" w:pos="720"/>
          <w:tab w:val="left" w:pos="1080" w:leader="none"/>
        </w:tabs>
        <w:rPr>
          <w:szCs w:val="20"/>
        </w:rPr>
      </w:pPr>
      <w:r>
        <w:rPr>
          <w:szCs w:val="20"/>
        </w:rPr>
        <w:t>Senate Chairperson Susan Kalter called the meeting to order.</w:t>
      </w:r>
    </w:p>
    <w:p>
      <w:pPr>
        <w:pStyle w:val="Normal"/>
        <w:tabs>
          <w:tab w:val="clear" w:pos="720"/>
          <w:tab w:val="left" w:pos="1080" w:leader="none"/>
        </w:tabs>
        <w:rPr>
          <w:szCs w:val="20"/>
        </w:rPr>
      </w:pPr>
      <w:r>
        <w:rPr>
          <w:szCs w:val="20"/>
        </w:rPr>
      </w:r>
    </w:p>
    <w:p>
      <w:pPr>
        <w:pStyle w:val="Normal"/>
        <w:tabs>
          <w:tab w:val="clear" w:pos="720"/>
          <w:tab w:val="left" w:pos="1080" w:leader="none"/>
        </w:tabs>
        <w:rPr>
          <w:b/>
          <w:b/>
          <w:i/>
          <w:i/>
          <w:szCs w:val="20"/>
        </w:rPr>
      </w:pPr>
      <w:r>
        <w:rPr>
          <w:b/>
          <w:i/>
          <w:szCs w:val="20"/>
        </w:rPr>
        <w:t>Roll Call</w:t>
      </w:r>
    </w:p>
    <w:p>
      <w:pPr>
        <w:pStyle w:val="Normal"/>
        <w:tabs>
          <w:tab w:val="clear" w:pos="720"/>
          <w:tab w:val="left" w:pos="1080" w:leader="none"/>
        </w:tabs>
        <w:rPr>
          <w:szCs w:val="20"/>
        </w:rPr>
      </w:pPr>
      <w:r>
        <w:rPr>
          <w:szCs w:val="20"/>
        </w:rPr>
        <w:t>Senate Secretary Mike Gizzi called the role and declared a quorum.</w:t>
      </w:r>
    </w:p>
    <w:p>
      <w:pPr>
        <w:pStyle w:val="Normal"/>
        <w:rPr>
          <w:b/>
          <w:b/>
          <w:i/>
          <w:i/>
          <w:color w:val="000000"/>
          <w:szCs w:val="20"/>
        </w:rPr>
      </w:pPr>
      <w:r>
        <w:rPr>
          <w:b/>
          <w:i/>
          <w:color w:val="000000"/>
          <w:szCs w:val="20"/>
        </w:rPr>
      </w:r>
    </w:p>
    <w:p>
      <w:pPr>
        <w:pStyle w:val="Normal"/>
        <w:rPr/>
      </w:pPr>
      <w:r>
        <w:rPr/>
        <w:t>Senator Kalter:  Good evening, everyone.  Happy Success Week. We're going to start out tonight with IBHE faculty report from Diane Dean of Educational Administration and Foundations.  To remind you, that’s Illinois Board of Higher Education's Faculty Advisory Committee, and Diane Dean is our rep on that.  So welcome, Professor Dean, and take it away.</w:t>
      </w:r>
    </w:p>
    <w:p>
      <w:pPr>
        <w:pStyle w:val="Normal"/>
        <w:rPr/>
      </w:pPr>
      <w:r>
        <w:rPr/>
      </w:r>
    </w:p>
    <w:p>
      <w:pPr>
        <w:pStyle w:val="Normal"/>
        <w:rPr>
          <w:b/>
          <w:b/>
          <w:i/>
          <w:i/>
          <w:color w:val="000000"/>
        </w:rPr>
      </w:pPr>
      <w:r>
        <w:rPr>
          <w:b/>
          <w:i/>
          <w:color w:val="000000"/>
        </w:rPr>
        <w:t xml:space="preserve">IBHE-FAC Report (Diane Dean, EAF) </w:t>
      </w:r>
    </w:p>
    <w:p>
      <w:pPr>
        <w:pStyle w:val="Normal"/>
        <w:rPr/>
      </w:pPr>
      <w:r>
        <w:rPr/>
        <w:t xml:space="preserve">Professor Dean:  Thank you.  My report tonight covers the meetings from the fall 2016 of IBHE FAC.  Those minutes for those meetings, as well as this report, will be made available to you.  Primarily, there have been two main things that have captured the focus of our attention throughout the fall and that has been the state budget and the faculty representation on the Board of Higher Education itself.  So with the budget, the IBHE staff reports to us.  They have very little news and very little optimism for the state budget, the stalled state budget.  They anticipate that we will probably not hear anything until spring, and then we could very much likely see a scenario like we saw last year where things come in one piece early and then another piece later.  But, basically, we received very little news on that at FAC.  A lot of our time is spent in those meetings discussing how campuses are surviving and strategizing their survival in this budget climate, and it's actually a very somber situation, because we hear from some of the larger institutions that are doing well, faring well in terms of their enrollment, and then we hear from our peers at the small universities who've seen declining enrollments.  And as we're having those conversations, we know that statewide students are leaving Illinois for other choices, and that those of us who are faring well may be doing so at the expense of our peers who are suffering more.  So those are some very difficult conversations that we have.  </w:t>
      </w:r>
    </w:p>
    <w:p>
      <w:pPr>
        <w:pStyle w:val="Normal"/>
        <w:rPr/>
      </w:pPr>
      <w:r>
        <w:rPr/>
      </w:r>
    </w:p>
    <w:p>
      <w:pPr>
        <w:pStyle w:val="Normal"/>
        <w:rPr/>
      </w:pPr>
      <w:r>
        <w:rPr/>
        <w:t xml:space="preserve">Relatedly, the University of Illinois in Urbana-Champaign reported to us that their institution is entering into a proposed compact where they will voluntarily adopt additional performance measures in exchange for a guarantee of five years' stable appropriations at the 2015 levels, so that is currently a House bill that's under review, and it also includes some other concessions that they're seeking, such as some relief from some of the procurement code.  So we continue to watch that on FAC.  Some FAC members have expressed concern that if that proposal is approved it would become a model that then other institutions will be expected to follow or will need to follow, and yet we weren't consulted while that was being developed, or weren't made aware of it while it was being developed.  So we're going to continue to watch that one.  The takeaway point from all of this is that it's vitally important for colleges and universities, for faculty, and our staff and our students to continue to appeal to our legislators to address this budget crisis, reminding them of the damage that's already been done and continues to be inflicted upon us and our students.  So that's pretty much it with the budget report.  </w:t>
      </w:r>
    </w:p>
    <w:p>
      <w:pPr>
        <w:pStyle w:val="Normal"/>
        <w:rPr/>
      </w:pPr>
      <w:r>
        <w:rPr/>
      </w:r>
    </w:p>
    <w:p>
      <w:pPr>
        <w:pStyle w:val="Normal"/>
        <w:rPr/>
      </w:pPr>
      <w:r>
        <w:rPr/>
        <w:t xml:space="preserve">Regarding the Board seat, this is the second dominant thing in our attention on our agendas.  You've heard me say before, and I'm sure you've heard it in discussions before, the FAC continues to focus on regaining its IBHE Board seat that we lost.  There are 16 members on IBHE; 12 are appointed by the governor, and then among those there's one board member seat that's designated for a public university faculty member.  So when our FAC member who held that seat retired, we put forth recommendations for whom we would like to see appointed to that seat.  We recommended them to the governor, and instead the governor appointed Mr. John Bambenek, who is an adjunct instructor at the University of Illinois Urbana-Champaign.  He lacks a graduate degree.  He's never held a full-time faculty appointment.  He teaches one course per semester at that institution.  He's never experienced the faculty tenure &amp; promotion process.  He's never participated in university shared governance structures, or academic or curricular planning, or student advisement, and as such he fundamentally does not fit the description of a public university faculty member in the spirit of the law that governs those board membership positions, and we feel he's wholly unsuitable to represent us as public university faculty.  So throughout the past year, we've vociferously opposed his appointment, we've attempted to work cordially with all the entities involved, such as IBHE and general assembly members, and the governor's office, but to date our efforts have not yielded any conclusive results.  To date, also, Academic Senates from some of our peer institutions, about six to date, on behalf of their faculty have written formal letters of concern to their legislative representatives opposing the appointment, and we would like to encourage that all of our Academic Senates follow suit and consider writing their own letters in opposition to this appointment.  </w:t>
      </w:r>
    </w:p>
    <w:p>
      <w:pPr>
        <w:pStyle w:val="Normal"/>
        <w:rPr/>
      </w:pPr>
      <w:r>
        <w:rPr/>
      </w:r>
    </w:p>
    <w:p>
      <w:pPr>
        <w:pStyle w:val="Normal"/>
        <w:rPr/>
      </w:pPr>
      <w:r>
        <w:rPr/>
        <w:t xml:space="preserve">We do not know when the Senate Executive Appointment Committee is going to meet to approve or deny Mr. Bambenek's appointment, but their delay in doing so, we might be able to interpret that as a favorable response to our continued concerns that we're expressing.  So the fact that that hasn't yet been either approved or denied is actually in our favor, and we think with some continued advocacy work, we can keep it at the forefront of that appointment committee's thinking.  Relatedly, in the meantime, there is another vacancy on that board that's intended for any general member of the public.  It's also a governor-appointed position, but any Illinois citizen can apply for that.  In our past advocacy work, we had suggested to the governor that he just reclassify Mr. Bambenek's appointment as a public member and open that faculty seat back up for an actual full-time public faculty member.  He's not yet honored that request, but as a tangential strategy, we plan to coordinate one of our members to apply for that public position to get some support for that.  The matter of the legitimacy of Mr. Bambenek's appointment, though, will continue remaining unresolved, even if we're successful in getting anyone into that public faculty seat.  We have no idea what to expect for the odds for that, but that's an interim strategy.  </w:t>
      </w:r>
    </w:p>
    <w:p>
      <w:pPr>
        <w:pStyle w:val="Normal"/>
        <w:rPr/>
      </w:pPr>
      <w:r>
        <w:rPr/>
      </w:r>
    </w:p>
    <w:p>
      <w:pPr>
        <w:pStyle w:val="Normal"/>
        <w:rPr/>
      </w:pPr>
      <w:r>
        <w:rPr/>
        <w:t xml:space="preserve">In the long term, what we would like to do, FAC would like to see that appointment process change.  Specifically, we would like to see the governor's authority to appoint the position removed and have it placed with us at the IBHE FAC.  And there's precedence for this, because, for example, the two student members on the board of IBHE are appointed under the authority of the IBHE Student Advisory Committee, so we would just be asking for something parallel to what already exists.  Relatedly to that, as long as we are formulating this proposal, we really think that we'd like to see membership change to include not just one, but three faculty seats.  One from the public universities, one from the privates, and one from community colleges.  Again, there's precedence for that, because it's similar to the structuring of the student representation in which one seat is reserved for a traditional student, and the other is reserved for a non-traditional student.  So we're going to work on drafting that proposal in 2017, but at the moment we want to keep the press on opposing Mr. Bambenek's appointment, and we'll work this other avenue to get somebody applying for the public position that exists.  </w:t>
      </w:r>
    </w:p>
    <w:p>
      <w:pPr>
        <w:pStyle w:val="Normal"/>
        <w:rPr/>
      </w:pPr>
      <w:r>
        <w:rPr/>
      </w:r>
    </w:p>
    <w:p>
      <w:pPr>
        <w:pStyle w:val="Normal"/>
        <w:rPr/>
      </w:pPr>
      <w:r>
        <w:rPr/>
        <w:t xml:space="preserve">Okay.  So those are the main things, but in the etcetera category, other business going on, things that we're watching, we are continuing to watch Senate Bill 2234, which would allow community colleges to offer Bachelor’s degree programs in nursing.  The four-year colleges have been strongly opposed to this, and we're going to continue to watch that as it moves through, and we should receive more information at our December meeting next week.  We are also continuing to watch Senate Bill 2196, which is making its way through the legislature.  That bill will allow undocumented students to apply for non-MAP financial assistance.  That's already passed the Senate, and we're going to continue to monitor progression of that.  Following on the heels of last year's changes regarding Advanced Placement credit, which there was discussion in this body about that, there is new Illinois legislation that will ensure that all students who receive a 4 or higher in the international baccalaureate subjects courses will receive credit at all public colleges and universities.  So to help support the development of the policies that will need to be in place for that, the Illinois IB Schools Association is going to be having a free credit policy workshop for faculty in any universities who'd like to attend, and I can get you more information on that if you're interested.  It's coming up fast.  And then the last of the four things on my etcetera list, related, the Military Prior Learning Assessment Task Force.  I mentioned that to you last year.  That is something that's underway, how to recognize prior military learning and award academic credit to our veterans and service members.  That task force's work has been guided by CAEL, which is the Council for Adult and Experiential Learning.  It's a nonprofit organization that's focused on prior learning assessment.  And in the early spring, they'll be offering several workshops for faculty and staff who are interested in learning about and weighing in on how the state is shaping this in terms of prior learning assessment for the military.  And I will get you more information on that after we hear about that at our December meeting as well.  </w:t>
      </w:r>
    </w:p>
    <w:p>
      <w:pPr>
        <w:pStyle w:val="Normal"/>
        <w:rPr/>
      </w:pPr>
      <w:r>
        <w:rPr/>
      </w:r>
    </w:p>
    <w:p>
      <w:pPr>
        <w:pStyle w:val="Normal"/>
        <w:rPr/>
      </w:pPr>
      <w:r>
        <w:rPr/>
        <w:t>Senator Wortham:  Did the IBHE request the governor for a rationale for this appointment?  And did he provide one of Mr. Bambenek?</w:t>
      </w:r>
    </w:p>
    <w:p>
      <w:pPr>
        <w:pStyle w:val="Normal"/>
        <w:rPr/>
      </w:pPr>
      <w:r>
        <w:rPr/>
      </w:r>
    </w:p>
    <w:p>
      <w:pPr>
        <w:pStyle w:val="Normal"/>
        <w:rPr/>
      </w:pPr>
      <w:r>
        <w:rPr/>
        <w:t>Professor Dean:  The governor seems to feel that Mr. Bambenek, his role as an adjunct faculty member at University of Illinois qualifies him as a public faculty member, and that's pretty much the line that's been held that we've received.</w:t>
      </w:r>
    </w:p>
    <w:p>
      <w:pPr>
        <w:pStyle w:val="Normal"/>
        <w:rPr/>
      </w:pPr>
      <w:r>
        <w:rPr/>
      </w:r>
    </w:p>
    <w:p>
      <w:pPr>
        <w:pStyle w:val="Normal"/>
        <w:rPr/>
      </w:pPr>
      <w:r>
        <w:rPr/>
        <w:t>Senator Walsh:  Would you happen to know if the recommendations released of IBHE FAC have previously been accepted by governors to appoint the representatives that they saw fit?</w:t>
      </w:r>
    </w:p>
    <w:p>
      <w:pPr>
        <w:pStyle w:val="Normal"/>
        <w:rPr/>
      </w:pPr>
      <w:r>
        <w:rPr/>
      </w:r>
    </w:p>
    <w:p>
      <w:pPr>
        <w:pStyle w:val="Normal"/>
        <w:rPr/>
      </w:pPr>
      <w:r>
        <w:rPr/>
        <w:t>Professor Dean:  That's a really good question.  I would like to defer and see if our Senator Gizzi might know more about that, because I only came on this past year.</w:t>
      </w:r>
    </w:p>
    <w:p>
      <w:pPr>
        <w:pStyle w:val="Normal"/>
        <w:rPr/>
      </w:pPr>
      <w:r>
        <w:rPr/>
      </w:r>
    </w:p>
    <w:p>
      <w:pPr>
        <w:pStyle w:val="Normal"/>
        <w:rPr/>
      </w:pPr>
      <w:r>
        <w:rPr/>
        <w:t>Senator Gizzi:  Repeat the question, because I didn't hear it fully.</w:t>
      </w:r>
    </w:p>
    <w:p>
      <w:pPr>
        <w:pStyle w:val="Normal"/>
        <w:rPr/>
      </w:pPr>
      <w:r>
        <w:rPr/>
      </w:r>
    </w:p>
    <w:p>
      <w:pPr>
        <w:pStyle w:val="Normal"/>
        <w:rPr/>
      </w:pPr>
      <w:r>
        <w:rPr/>
        <w:t>Senator Walsh:  It was whether or not in the past previous governors have accepted the nominations of IBHE FAC for the faculty representative on the board.</w:t>
      </w:r>
    </w:p>
    <w:p>
      <w:pPr>
        <w:pStyle w:val="Normal"/>
        <w:rPr/>
      </w:pPr>
      <w:r>
        <w:rPr/>
      </w:r>
    </w:p>
    <w:p>
      <w:pPr>
        <w:pStyle w:val="Normal"/>
        <w:rPr/>
      </w:pPr>
      <w:r>
        <w:rPr/>
        <w:t>Senator Gizzi:  Well the answer to that is simple.  Yes, but there's only been one before, and he served it…  Alan…I can't remember his last name.  I know the guy really well too.</w:t>
      </w:r>
    </w:p>
    <w:p>
      <w:pPr>
        <w:pStyle w:val="Normal"/>
        <w:rPr/>
      </w:pPr>
      <w:r>
        <w:rPr/>
      </w:r>
    </w:p>
    <w:p>
      <w:pPr>
        <w:pStyle w:val="Normal"/>
        <w:rPr/>
      </w:pPr>
      <w:r>
        <w:rPr/>
        <w:t>Professor Dean:  Kearns.</w:t>
      </w:r>
    </w:p>
    <w:p>
      <w:pPr>
        <w:pStyle w:val="Normal"/>
        <w:rPr/>
      </w:pPr>
      <w:r>
        <w:rPr/>
      </w:r>
    </w:p>
    <w:p>
      <w:pPr>
        <w:pStyle w:val="Normal"/>
        <w:rPr/>
      </w:pPr>
      <w:r>
        <w:rPr/>
        <w:t xml:space="preserve">Senator Gizzi:  Yes.  He served the whole time I was on, so at least five or six years, when they created that.  But, you know, I don't think the Board itself would ever, you know, challenge the governor about his appointee, because they're all gubernatorial appointees too.  The interesting thing is the quasi faculty member has been serving since, what, May?  His name is even on the stationery.  He just hasn't been confirmed.  </w:t>
      </w:r>
    </w:p>
    <w:p>
      <w:pPr>
        <w:pStyle w:val="Normal"/>
        <w:rPr/>
      </w:pPr>
      <w:r>
        <w:rPr/>
      </w:r>
    </w:p>
    <w:p>
      <w:pPr>
        <w:pStyle w:val="Normal"/>
        <w:rPr/>
      </w:pPr>
      <w:r>
        <w:rPr/>
        <w:t>Professor Dean:  Yes.  That is true.</w:t>
      </w:r>
    </w:p>
    <w:p>
      <w:pPr>
        <w:pStyle w:val="Normal"/>
        <w:rPr/>
      </w:pPr>
      <w:r>
        <w:rPr/>
      </w:r>
    </w:p>
    <w:p>
      <w:pPr>
        <w:pStyle w:val="Normal"/>
        <w:rPr/>
      </w:pPr>
      <w:r>
        <w:rPr/>
        <w:t>Senator Gizzi:  Last spring, he met with our chair, with the FAC chair and another member, and he was actually open to encouraging the governor to make that next vacant appointment a faculty one, but the governor turned that down.</w:t>
      </w:r>
    </w:p>
    <w:p>
      <w:pPr>
        <w:pStyle w:val="Normal"/>
        <w:rPr/>
      </w:pPr>
      <w:r>
        <w:rPr/>
      </w:r>
    </w:p>
    <w:p>
      <w:pPr>
        <w:pStyle w:val="Normal"/>
        <w:rPr/>
      </w:pPr>
      <w:r>
        <w:rPr/>
        <w:t xml:space="preserve">Professor Dean:  So that is our interim strategy of having a FAC member apply for that open public seat, could give a graceful out to the situation if the governor would be willing to entertain that recommendation for an appointment.  I think it's important to say that we all recognize and value the hard work that our adjunct and NTT colleagues do, so I'm really careful when I say who's a faculty member and who's not a faculty member, but I want to emphasize that our concern has really to do with that Mr. Bambenek has not experienced the full range of work that we as tenured and tenure-track faculty do in a college and university.  And, as such, we just don't feel that he can represent us on that body.  </w:t>
      </w:r>
    </w:p>
    <w:p>
      <w:pPr>
        <w:pStyle w:val="Normal"/>
        <w:rPr/>
      </w:pPr>
      <w:r>
        <w:rPr/>
      </w:r>
    </w:p>
    <w:p>
      <w:pPr>
        <w:pStyle w:val="Normal"/>
        <w:rPr/>
      </w:pPr>
      <w:r>
        <w:rPr/>
        <w:t>Senator Kalter:  Any other questions?  All right.  Seeing none, I just want to make a mention that it wasn't quite a year ago the Executive Committee discussed our approach as an institution and as an Academic Senate to this question of Mr. Bambenek, I guess he doesn't have a graduate degree, so we won't call him Dr. Bambenek, and we determined that it would be best to go through Jonathan Lackland on the advice of our President and Provost.  Jonathan Lackland is our government relations lobbyist.  If anybody would like to give feedback to the Executive Committee about that, as Professor Dean indicated, there are some Academic Senates that have either written letters or have engaged in letter writing campaigns to both the subcommittee that has to confirm this appointment and have plans to do so if it ever gets out of committee, so let us know if you think that that's a better strategy, but right now we are working on the advice of our President and Provost through Jonathan Lackland, who knows the State Government quite well.  And thank you, Professor Dean.</w:t>
      </w:r>
    </w:p>
    <w:p>
      <w:pPr>
        <w:pStyle w:val="Normal"/>
        <w:rPr/>
      </w:pPr>
      <w:r>
        <w:rPr/>
      </w:r>
    </w:p>
    <w:p>
      <w:pPr>
        <w:pStyle w:val="Normal"/>
        <w:rPr/>
      </w:pPr>
      <w:r>
        <w:rPr/>
        <w:t>Professor Dean:  My pleasure.</w:t>
      </w:r>
    </w:p>
    <w:p>
      <w:pPr>
        <w:pStyle w:val="Normal"/>
        <w:tabs>
          <w:tab w:val="clear" w:pos="720"/>
          <w:tab w:val="left" w:pos="540" w:leader="none"/>
        </w:tabs>
        <w:rPr>
          <w:b/>
          <w:b/>
          <w:i/>
          <w:i/>
          <w:szCs w:val="20"/>
        </w:rPr>
      </w:pPr>
      <w:r>
        <w:rPr>
          <w:b/>
          <w:i/>
          <w:szCs w:val="20"/>
        </w:rPr>
      </w:r>
    </w:p>
    <w:p>
      <w:pPr>
        <w:pStyle w:val="Normal"/>
        <w:tabs>
          <w:tab w:val="clear" w:pos="720"/>
          <w:tab w:val="left" w:pos="540" w:leader="none"/>
        </w:tabs>
        <w:rPr>
          <w:b/>
          <w:b/>
          <w:i/>
          <w:i/>
          <w:szCs w:val="20"/>
        </w:rPr>
      </w:pPr>
      <w:r>
        <w:rPr>
          <w:b/>
          <w:i/>
          <w:szCs w:val="20"/>
        </w:rPr>
        <w:t>Chairperson's Remarks</w:t>
      </w:r>
    </w:p>
    <w:p>
      <w:pPr>
        <w:pStyle w:val="Normal"/>
        <w:rPr/>
      </w:pPr>
      <w:r>
        <w:rPr/>
        <w:t xml:space="preserve">Senator Kalter:  All right.  Just a couple remarks tonight for chairperson's remarks.  First, we're going to be aiming tonight for a hard stop of 8:30 p.m., so that the Faculty Caucus can complete the business that it was unable to complete on November 9, and as well as attending to new business.  We'd like to start 2017 without a backlog if we can.  And also I'd like to remind everyone that I sent out a draft of the Academic Senate's existing bylaws with some suggested edits on September 19, first, but then again this morning.  Please take a look at those bylaws and forward any comments or questions that you might have to Martha Horst for the Rules Committee to consider those during its deliberations in the spring.  And also, if you could, please copy acsenate@ilstu.edu so that we can do record-keeping stuff just in case that process takes longer than spring 2017.  We want to make sure that all your comments get to the next committee as well, and we don't want to have to put that on Senator Horst to create a report to do that.  </w:t>
      </w:r>
    </w:p>
    <w:p>
      <w:pPr>
        <w:pStyle w:val="Normal"/>
        <w:rPr/>
      </w:pPr>
      <w:r>
        <w:rPr/>
      </w:r>
    </w:p>
    <w:p>
      <w:pPr>
        <w:pStyle w:val="Normal"/>
        <w:rPr/>
      </w:pPr>
      <w:r>
        <w:rPr/>
        <w:t xml:space="preserve">A couple of other things:  We're saying goodbye to a couple of longstanding senators tonight.  Dan Heylin, as was mentioned, we're going to miss you, and I just want to say both Jim Jawahar, who's in the seats, and I and Senator McHale, and Senator Haugo, and maybe I'm missing somebody, have served also with you on the Academic Planning Committee.  A terrific contributor to that committee.  I understand that Senator Sibley, is that right, is going to be joining us in the spring.  So welcome to that committee.  It's the committee that basically does program review for all of our programs over an eight-year cycle.  Also, Kyle Falson is also leaving us tonight, so thank you for your service on the Senate.  I can't remember if I did this last time, so we'll welcome not only Lauren Porter, Logan Robb, and Febin Chirayath, who is not here tonight.  But also we've got some new senators, Jesus Magana, is that right?  And also Ian Maister, who may be over there in the chairs.  Wonderful.  And so you folks are going to be taking the vacant seats.  Thank you also for your service.  And then, finally, tonight is Senator Krejci's last meeting as a senator.  Is she sitting over on that side?  Yes.  So we want to thank her for her service to the Senate and to the University and wish her the best in her future endeavors in the great state of Wisconsin.  So we'll give her a round of applause.  And that's it tonight for chairperson's remarks, unless you have any questions for me.  Wonderful.  </w:t>
      </w:r>
    </w:p>
    <w:p>
      <w:pPr>
        <w:pStyle w:val="Normal"/>
        <w:tabs>
          <w:tab w:val="clear" w:pos="720"/>
          <w:tab w:val="left" w:pos="540" w:leader="none"/>
        </w:tabs>
        <w:rPr>
          <w:b/>
          <w:b/>
          <w:i/>
          <w:i/>
          <w:szCs w:val="20"/>
        </w:rPr>
      </w:pPr>
      <w:r>
        <w:rPr>
          <w:b/>
          <w:i/>
          <w:szCs w:val="20"/>
        </w:rPr>
      </w:r>
    </w:p>
    <w:p>
      <w:pPr>
        <w:pStyle w:val="Normal"/>
        <w:tabs>
          <w:tab w:val="clear" w:pos="720"/>
          <w:tab w:val="left" w:pos="540" w:leader="none"/>
        </w:tabs>
        <w:rPr>
          <w:b/>
          <w:b/>
          <w:i/>
          <w:i/>
          <w:szCs w:val="20"/>
        </w:rPr>
      </w:pPr>
      <w:r>
        <w:rPr>
          <w:b/>
          <w:i/>
          <w:szCs w:val="20"/>
        </w:rPr>
        <w:t>Student Body President's Remarks</w:t>
      </w:r>
    </w:p>
    <w:p>
      <w:pPr>
        <w:pStyle w:val="Normal"/>
        <w:rPr/>
      </w:pPr>
      <w:r>
        <w:rPr/>
        <w:t xml:space="preserve">Senator Walsh:  Hello everyone.  Last Wednesday night we had a very eventful Student Government General Assembly meeting.  We started off the evening around 5 p.m. creating a video with Brian Beam and President Dietz for the University's Advancement department in order to encourage alumni to donate money for scholarships.  At our General Assembly meeting, the SGA approved funding for a textbook savings tips flyer that will be distributed to students in all residence halls throughout campus.  By 10 p.m., when we finally cleared out of the Bone Student Center, we had appointed two new senators who will be joining us next semester, as previously stated, Jesus Magana, to the student life senator position.  He will be taking Dan Heylin's role.  And then Ian Maister, who's here in the audience tonight, will be taking the new off campus senator position in place of Kyle.  Both Kyle and Dan will be off student teaching next semester, so we wish them luck with that.  We also elected a new president of the assembly, Beau Grzanich, so congratulations to you and Vice President of the Assembly Sean Sibley.  So if you'd just like to give them a round of applause briefly it would be greatly appreciated.  </w:t>
      </w:r>
    </w:p>
    <w:p>
      <w:pPr>
        <w:pStyle w:val="Normal"/>
        <w:rPr/>
      </w:pPr>
      <w:r>
        <w:rPr/>
      </w:r>
    </w:p>
    <w:p>
      <w:pPr>
        <w:pStyle w:val="Normal"/>
        <w:rPr/>
      </w:pPr>
      <w:r>
        <w:rPr/>
        <w:t>And I will save my emotional farewells for Dan and Kyle for later.  This past weekend, myself alongside Senator Heylin, Senator Snyder, Senator Sibley, and Senator Kinross attended the IBHE-SAC meeting at Roosevelt University in downtown Chicago.  At this meeting we discussed textbook affordability and shared governance across public, private, and community colleges.  I'm very pleased to report that in all of the institutions that we've come across, across the state, ISU by far has the strongest framework of shared governance that I've seen.  This is something that I'm truly proud of and really just honored to be a part of and we’ll actually be working with the student leaders across the state to help them find ways to give students a stronger voice on their own campuses through the shared governance process.  We also passed a statement of support for the higher education appropriations and MAP grant funding that will be sent to IBHE, as well as the governor.  I'm also pleased to announce that at this meeting I was nominated by IBHE-SAC to serve as the student representative on the Illinois Student Assistance Commission pending an appointment from the governor, and hopefully I'll have an easier time with that.  I'd also like to thank the faculty for their compliance this semester with our Success Week policy.  We've heard great things so far.  We just received a couple of minimal reports on violations and they've all been handled very well and in a very cooperative manner.  So thank you, faculty.  Finally, this coming Sunday the SGA will host its final event of the semester, Club Milner at Milner Plaza from 10 to 10 p.m.  We'll be providing free coffee, snacks, and promo items, as well as a live DJ to help students relax during finals.  With that, I yield for questions.  Thank you.</w:t>
      </w:r>
    </w:p>
    <w:p>
      <w:pPr>
        <w:pStyle w:val="Normal"/>
        <w:tabs>
          <w:tab w:val="clear" w:pos="720"/>
          <w:tab w:val="left" w:pos="540" w:leader="none"/>
        </w:tabs>
        <w:rPr>
          <w:b/>
          <w:b/>
          <w:i/>
          <w:i/>
          <w:szCs w:val="20"/>
        </w:rPr>
      </w:pPr>
      <w:r>
        <w:rPr>
          <w:b/>
          <w:i/>
          <w:szCs w:val="20"/>
        </w:rPr>
      </w:r>
    </w:p>
    <w:p>
      <w:pPr>
        <w:pStyle w:val="Normal"/>
        <w:rPr/>
      </w:pPr>
      <w:r>
        <w:rPr/>
        <w:t xml:space="preserve">Senator Kalter:  Any questions for Senator Walsh?  It is music to my ears, Senator Walsh, to hear what you just said about Success Week.  We were hoping that even though it might be a bumpy start, that as we enculturate people into Success Week that faculty would start following that policy.  So that's very good to hear.  Excellent.  </w:t>
      </w:r>
    </w:p>
    <w:p>
      <w:pPr>
        <w:pStyle w:val="Normal"/>
        <w:rPr/>
      </w:pPr>
      <w:r>
        <w:rPr/>
      </w:r>
    </w:p>
    <w:p>
      <w:pPr>
        <w:pStyle w:val="Normal"/>
        <w:tabs>
          <w:tab w:val="clear" w:pos="720"/>
          <w:tab w:val="left" w:pos="540" w:leader="none"/>
        </w:tabs>
        <w:rPr>
          <w:b/>
          <w:b/>
          <w:i/>
          <w:i/>
          <w:szCs w:val="20"/>
        </w:rPr>
      </w:pPr>
      <w:r>
        <w:rPr>
          <w:b/>
          <w:i/>
          <w:szCs w:val="20"/>
        </w:rPr>
        <w:t>Administrators' Remarks</w:t>
      </w:r>
    </w:p>
    <w:p>
      <w:pPr>
        <w:pStyle w:val="Normal"/>
        <w:numPr>
          <w:ilvl w:val="0"/>
          <w:numId w:val="1"/>
        </w:numPr>
        <w:rPr>
          <w:b/>
          <w:b/>
          <w:i/>
          <w:i/>
        </w:rPr>
      </w:pPr>
      <w:r>
        <w:rPr>
          <w:b/>
          <w:i/>
        </w:rPr>
        <w:t>President Larry Dietz</w:t>
      </w:r>
    </w:p>
    <w:p>
      <w:pPr>
        <w:pStyle w:val="Normal"/>
        <w:rPr/>
      </w:pPr>
      <w:r>
        <w:rPr/>
        <w:t xml:space="preserve">President Dietz:  Thank you very much.  I first of all want to congratulate Senator Walsh on your appointment to ISAC.  That's a big deal.  So congratulations and we look forward to your service in that role.  </w:t>
      </w:r>
    </w:p>
    <w:p>
      <w:pPr>
        <w:pStyle w:val="Normal"/>
        <w:rPr/>
      </w:pPr>
      <w:r>
        <w:rPr/>
      </w:r>
    </w:p>
    <w:p>
      <w:pPr>
        <w:pStyle w:val="Normal"/>
        <w:rPr/>
      </w:pPr>
      <w:r>
        <w:rPr/>
        <w:t>Senator Walsh:  Thank you very much.</w:t>
      </w:r>
    </w:p>
    <w:p>
      <w:pPr>
        <w:pStyle w:val="Normal"/>
        <w:rPr/>
      </w:pPr>
      <w:r>
        <w:rPr/>
      </w:r>
    </w:p>
    <w:p>
      <w:pPr>
        <w:pStyle w:val="Normal"/>
        <w:rPr/>
      </w:pPr>
      <w:r>
        <w:rPr/>
        <w:t xml:space="preserve">President Dietz:  I have four points tonight.  The first is that I received the Campus Climate Assessment Task Force draft report last Friday and met with the Campus Climate Assessment Task Force itself.  I want to thank the members of that task force for their thoughtful and helpful suggestions.  They are editing the draft report right now and should have the final version of that to me by the beginning of next semester, and possibly before then.  I've informed them that I plan to accept the report with the modest edits that they are going to do, and we'll begin immediately to work with the cabinet to assign tasks, develop cost estimates, and prioritize the recommendations.  The report will also be added to the president's websites where everyone can see the report.  We will also develop a scorecard so we can provide updates on our various recommendations and tasks that we're undertaking with that.  </w:t>
      </w:r>
    </w:p>
    <w:p>
      <w:pPr>
        <w:pStyle w:val="Normal"/>
        <w:rPr/>
      </w:pPr>
      <w:r>
        <w:rPr/>
      </w:r>
    </w:p>
    <w:p>
      <w:pPr>
        <w:pStyle w:val="Normal"/>
        <w:rPr/>
      </w:pPr>
      <w:r>
        <w:rPr/>
        <w:t xml:space="preserve">Secondly, I want to thank the faculty, staff and students for assisting with the demonstration the day after the November election and for comments that I received, and to some degree I'm still receiving, from concerned faculty, staff, students, and community members about the two emails that I sent out.  There were several of those that had very constructive suggestions about the campus climate issue in particular, and those were forwarded to the task force.  I also had a fruitful meeting with one of our Communication faculty members about suggestions that he had made.  I'm pleased that there will be discussions later in this meeting on a Sense of the Senate related to this topic.  I also plan to sign the Pomona Accord about undocumented students and have begun that process.  It's not as easy as just pulling up the website and signing on.  It's not terribly lengthy, but I will finish that this week.  Having said that, becoming a sanctuary campus is probably not likely given all the legal issues that are related to all of that, and I think many of you may have read President Killeen's remarks about the University of Illinois not going to be able to do that, but that's one of the recommendations that's in the Campus Climate Assessment Task Force.  I asked that they leave that in there so it will help us form some language around providing a safe campus free from harassment and discrimination for all.  So I think that while the formal designation of a sanctuary campus may be problematic for a public university, I think that we can move ahead with the intent of that language.  </w:t>
      </w:r>
    </w:p>
    <w:p>
      <w:pPr>
        <w:pStyle w:val="Normal"/>
        <w:rPr/>
      </w:pPr>
      <w:r>
        <w:rPr/>
      </w:r>
    </w:p>
    <w:p>
      <w:pPr>
        <w:pStyle w:val="Normal"/>
        <w:rPr/>
      </w:pPr>
      <w:r>
        <w:rPr/>
        <w:t xml:space="preserve">My next point is that the budget discussions continue.  I share the frustration that Dr. Dean shared with you all, but there has really not been any action to date.  The IBHE chair, Tom Cross, and I have been in constant communication, and I was notified this afternoon about 5:30 p.m. that a time has been arranged for he and I to meet with the governor on Monday.  Our plan is to do the same before the holiday with the speaker.  We don't know if the second will happen, but the first meeting will happen on Monday.  Part of the discussion with that will be, obviously, the financial difficulties of all the public institutions in the state, and I'm meeting with him as the convener of all the university presidents.  He, obviously, knows the institution that I represent as president, but being the convener of that larger group opens up some longer discussions.  I plan to talk to him about the budget impasse, about the outmigration of students that the impasse is causing, and lots of other points with that.  I think I'd be remiss if I didn't say something about the compact as well that the University of Illinois has put together.  It's a really good discussion piece.  I've had great conversations with President Killeen about that.  I've had discussions with the other presidents about the compact, and, again, I think most think it's a good discussion piece, but some of the metrics that are in the one that represents University of Illinois will simply not work for some of the other institutions.  As an institution, we are probably closer to complying with some of the things that are in the U of I compact, but even with us there's some things that really don't fit, so it's certainly not a one-size-fits-all, but the idea of trying to get some agreement between the governor and the legislature and institutions that would stabilize funding and perhaps provide stability over a longer period of time versus these stopgap measures are really what we're trying to do while relieving us from some of the, in my estimation, over-prescribed rules and regulations related to procurement, and also to provide us with some mandate relief.  So those discussions will continue.  I'll report the next time we get together on a meeting with the governor on Monday, but I'm looking forward to continuing to talk about that.  We don't know, frankly, as a group of presidents or with individual meetings like this how much good they do.  We know they can't hurt, and I think the idea that we're getting a meeting is a good indicator, and I hope the same will happen with the speaker.  </w:t>
      </w:r>
    </w:p>
    <w:p>
      <w:pPr>
        <w:pStyle w:val="Normal"/>
        <w:rPr/>
      </w:pPr>
      <w:r>
        <w:rPr/>
      </w:r>
    </w:p>
    <w:p>
      <w:pPr>
        <w:pStyle w:val="Normal"/>
        <w:rPr/>
      </w:pPr>
      <w:r>
        <w:rPr/>
        <w:t>Finally, I'd just like to say thanks also to the senators who are moving off of this Academic Senate.  Your work is indeed notable and we appreciate that.  Thanks for another great semester.  Good luck on finals and for the faculty on grading the finals.  Congratulations to the graduates.  I'll look forward to shaking your hand at Commencement, and in particular to Senator Krejci, who is attending her last Academic Senate meeting, thank you for your service to the University.  Best wishes to you and Stephen in your next chapter.  This does not, however, excuse you from our remaining meetings between now and the end of your contract or Commencement, but on the record thanks and good luck.</w:t>
      </w:r>
    </w:p>
    <w:p>
      <w:pPr>
        <w:pStyle w:val="Normal"/>
        <w:rPr/>
      </w:pPr>
      <w:r>
        <w:rPr/>
      </w:r>
    </w:p>
    <w:p>
      <w:pPr>
        <w:pStyle w:val="Normal"/>
        <w:rPr/>
      </w:pPr>
      <w:r>
        <w:rPr/>
        <w:t>Senator McHale:  I noticed over break that it seemed like the State stepped up and gave additional funding to those state schools who aren't doing as well as we are.  And then I thought about how much Senator Alt, how you president, how all our faculty and all of the staff are trying to tighten our belt, as it were, and I wonder do you feel as if the state legislature is rewarding for those institutions at that point that aren't making those accommodations?  And I guess maybe the question is related to, is that new funding or is that just funding that hasn't come to those institutions yet and they decided to let it go to the institutions.</w:t>
      </w:r>
    </w:p>
    <w:p>
      <w:pPr>
        <w:pStyle w:val="Normal"/>
        <w:rPr/>
      </w:pPr>
      <w:r>
        <w:rPr/>
      </w:r>
    </w:p>
    <w:p>
      <w:pPr>
        <w:pStyle w:val="Normal"/>
        <w:rPr/>
      </w:pPr>
      <w:r>
        <w:rPr/>
        <w:t>President Dietz:  Thanks for that complex question.  I will try to answer all the particulars of that.  First of all, it is new funding for them, but it was included in the last stopgap as an emergency fund of $20 million that was given to the Illinois Board of Higher Education to develop criteria that would result in the expenditure of those funds.  The criteria was, in my estimation, pretty prescriptive, but at the same time a little loose in terms of application.  Everybody knew that Chicago State was going to apply for some of those funds, because they're the only institution in the state that has declared financial exigency.  There are others who have said that they have emergency needs.  That gets a little looser in terms of emergency needs.  I would say that all the institutions that receive funding, and they're really only three, Chicago State, Eastern, and Western.  Others wanted some of that money.  Northeastern wanted some of the money.  Governor State wanted some of the money.  Frankly all of us wanted some of that money, and all of those institutions have done, in my estimation, what they needed to do to stay open, and that's resulted in many instances in layoffs and furloughs and all kinds of things at this point we've been able to avoid as an institution.  We were almost asked to sign a letter.  It wasn't a financial emergency, but the data that they were collecting, it was almost that you were indigent as an institution, and there was an issue there not only in terms of our financial situation as an institution and many others who didn't want to put themselves in that category.  I would say the ones that received the money felt like that they had to in order to stay open.  The money, though, was included in that last stopgap.  The biggest issue, and I think the philosophical issue that you raise is a very important one that is causing a lot of discussion among university presidents, as well as the governor and the speaker and the legislature, and that is what impact will that funding have on future funding of those institutions. Will it be counted in the dollar amount that we might get in a budget or another stopgap measure?  That question has not been answered, but I think it does beg the larger question of how long will institutions like us, frankly, be denied money while other institutions are given money that are in more stringent situations, and I don't have an answer to that.  I have an opinion about it, but I don't have an answer to it.  It's a good question, though.  Thank you.</w:t>
      </w:r>
    </w:p>
    <w:p>
      <w:pPr>
        <w:pStyle w:val="Normal"/>
        <w:rPr/>
      </w:pPr>
      <w:r>
        <w:rPr/>
      </w:r>
    </w:p>
    <w:p>
      <w:pPr>
        <w:pStyle w:val="Normal"/>
        <w:rPr/>
      </w:pPr>
      <w:r>
        <w:rPr/>
        <w:t xml:space="preserve">Senator Kinross:  On December 1, Governor Rauner put out a video and a statement saying that he will not support any more stopgap budgets without tax freezes and term limits, which is obviously very worrisome, because that puts more pressure on them passing a normal budget, so I was just wondering if this current update from his statements will be discussed in your meeting on December 1. </w:t>
      </w:r>
    </w:p>
    <w:p>
      <w:pPr>
        <w:pStyle w:val="Normal"/>
        <w:rPr/>
      </w:pPr>
      <w:r>
        <w:rPr/>
      </w:r>
    </w:p>
    <w:p>
      <w:pPr>
        <w:pStyle w:val="Normal"/>
        <w:rPr/>
      </w:pPr>
      <w:r>
        <w:rPr/>
        <w:t>President Dietz:  I'm sure it will be.  If he doesn't bring it up, I will.</w:t>
      </w:r>
    </w:p>
    <w:p>
      <w:pPr>
        <w:pStyle w:val="Normal"/>
        <w:rPr/>
      </w:pPr>
      <w:r>
        <w:rPr/>
      </w:r>
    </w:p>
    <w:p>
      <w:pPr>
        <w:pStyle w:val="Normal"/>
        <w:rPr/>
      </w:pPr>
      <w:r>
        <w:rPr/>
        <w:t xml:space="preserve">Senator Kalter:  Other questions, further questions.  I realize I was remiss.  I forgot to mention also some other new senators; Senator Aguilar, who has been with us for a couple of weeks, actually, and Senator Schimmel, who is new from the College of Music for one of our faculty seats in College of Fine Arts, so sorry about that.  I'm trying to remember all these things while I'm also in the midst of grading, etc.  </w:t>
      </w:r>
    </w:p>
    <w:p>
      <w:pPr>
        <w:pStyle w:val="Normal"/>
        <w:rPr/>
      </w:pPr>
      <w:r>
        <w:rPr/>
      </w:r>
    </w:p>
    <w:p>
      <w:pPr>
        <w:pStyle w:val="Normal"/>
        <w:numPr>
          <w:ilvl w:val="0"/>
          <w:numId w:val="1"/>
        </w:numPr>
        <w:rPr>
          <w:b/>
          <w:b/>
          <w:i/>
          <w:i/>
        </w:rPr>
      </w:pPr>
      <w:r>
        <w:rPr>
          <w:b/>
          <w:i/>
        </w:rPr>
        <w:t>Provost Janet Krejci</w:t>
      </w:r>
    </w:p>
    <w:p>
      <w:pPr>
        <w:pStyle w:val="Normal"/>
        <w:rPr/>
      </w:pPr>
      <w:r>
        <w:rPr/>
        <w:t xml:space="preserve">Provost Krejci:  Thank you.  My thoughts and energy go out to students and faculty readying for final exams next week.  Congrats to any of those who are graduating.  I too would like to herald my kudos for Success Week.  Those of you who are a little bit newer to Senate, that was a student-led initiative and it's wonderful that it's been so successful.  Just don't forget, students, besides the Milner 10 o’clock DJ, there are lots of goodies going on, I think starting about 6 on Sunday, Monday, Tuesday at Milner, and therapy dogs during finals.  So Wellness will also offer massages in McCormick, wherever Senator Brauer is.  (Inaudible)  Oh, it's on the website as McCormick.  Okay, good correction.  So a few things in terms of enrollment.  As you know, we had been trending down, but we are rebounding a bit on that.  We're only down in fall FTIC applications 3% now.  You know that at one point we were down 9%, so we rebounded nicely.  We are down 4% in applications.  That's more due to a glitch in a system, we believe, than anything else.  So we are tracking those numbers and, as Professor Dean talked about, we really have been hearing from other universities that many of the universities are struggling with enrollment, except for U of I, ourselves, and sometimes a couple more, so we're doing well.  But even better news is that the open house that was held in September had over 300 more students than we had last September attending, it was oversubscribed, and the open house in November had more than 400 more than last semester, and the Redbird Day had more than 150, so there's still quite a bit of interest and excitement about ISU, as there should be.  </w:t>
      </w:r>
    </w:p>
    <w:p>
      <w:pPr>
        <w:pStyle w:val="Normal"/>
        <w:rPr/>
      </w:pPr>
      <w:r>
        <w:rPr/>
      </w:r>
    </w:p>
    <w:p>
      <w:pPr>
        <w:pStyle w:val="Normal"/>
        <w:rPr/>
      </w:pPr>
      <w:r>
        <w:rPr/>
        <w:t>A couple of things coming up, just so you're aware of it, will be graduation December 17 celebrating.  There are all kinds of wonderful academic productions and speakers going on.  In fact, as we speak, Dr. Kyle Ciani, is speaking at the library on equal pay.  There have been some fabulous Fine Arts productions this weekend and through Friday. “It's A Wonderful Life” a radio play will be there.  School of Art holiday fair.  Don't forget that.  It's fabulous this weekend.  And we may not meet again, so please don't forget the university-wide teaching symposium on January 12.  That's huge, and we usually have 300-400 faculty.  I really want to personally thank the Senate for allowing me to serve here.  It's been a tremendous opportunity, and I will echo Senator Walsh's comments about ISU having the strongest shared governance that most have witnessed.  It has been an honor to serve here, and I want to personally thank Dr. Jan Murphy, who has agreed to step up at this time, and she has been working with me on transition.  We promise that will be smooth.  Dr. Murphy is a very, very wise and seasoned administrator, and we are in good hands with her.  So it's really been a wonderful experience here, and I hope to keep in touch with many of you.  Thank you.  I'll yield for questions.</w:t>
      </w:r>
    </w:p>
    <w:p>
      <w:pPr>
        <w:pStyle w:val="Normal"/>
        <w:rPr/>
      </w:pPr>
      <w:r>
        <w:rPr/>
      </w:r>
    </w:p>
    <w:p>
      <w:pPr>
        <w:pStyle w:val="Normal"/>
        <w:rPr/>
      </w:pPr>
      <w:r>
        <w:rPr/>
        <w:t>Senator Kalter:  Are there questions for Senator Krejci.  That's called letting you off easy on your last night.  Excellent work, everyone.</w:t>
      </w:r>
    </w:p>
    <w:p>
      <w:pPr>
        <w:pStyle w:val="Normal"/>
        <w:rPr/>
      </w:pPr>
      <w:r>
        <w:rPr/>
      </w:r>
    </w:p>
    <w:p>
      <w:pPr>
        <w:pStyle w:val="Normal"/>
        <w:numPr>
          <w:ilvl w:val="0"/>
          <w:numId w:val="1"/>
        </w:numPr>
        <w:rPr>
          <w:b/>
          <w:b/>
          <w:i/>
          <w:i/>
        </w:rPr>
      </w:pPr>
      <w:r>
        <w:rPr>
          <w:b/>
          <w:i/>
        </w:rPr>
        <w:t>Vice President of Student Affairs Levester Johnson</w:t>
      </w:r>
    </w:p>
    <w:p>
      <w:pPr>
        <w:pStyle w:val="Normal"/>
        <w:rPr/>
      </w:pPr>
      <w:r>
        <w:rPr/>
        <w:t xml:space="preserve">Senator Johnson:  Just a couple of updates.  Starting off and maybe picking up where our president left off.  As a follow-up to some of the incidents and some of the rallies that took place a number of weeks ago, we do have a plan between Academic and maybe Student Affairs to maybe pull together a group of individuals to look at what we might do to establish maybe some type of a template or program by which can be traveled through the various departments, colleges, administrative offices, student groups, and maybe with a focus on what does it mean to be a Redbird.  This type of a program would focus on our fundamentals, our values as an institution as opposed to reinventing the wheel.  I think it fits very well into what I have seen as far as some of the documents that might be shared a little bit later on, focusing on what it really means to be a member of this community then in that sense.  In order to establish a foundation by which we can have then maybe deeper and more in depth dialogue later on, but we've got to get back to the basics in that sense.  But this group would focus on that as well as look at some of what might be events upcoming that might reignite feelings and concern within our community and across the country, i.e., the Inauguration that's coming up, to put some thought to what we might do to come together as a campus community in preparation for events like that as well.  But that's hopefully upcoming such that we identify those individuals who would serve by the end of the semester and maybe they could start meeting second semester, and this is not to usurp the recommendations and the things that our Climate Task Force is doing.  As a matter of fact, the group will be kind of charged to take some of those considerations in mind as they pull together some of their recommendations.  But we felt that we need to move forward with something and at least a game plan and something that we're working on in order to address what might be issues for our second semester, so I wanted to make this group aware of that.  </w:t>
      </w:r>
    </w:p>
    <w:p>
      <w:pPr>
        <w:pStyle w:val="Normal"/>
        <w:rPr/>
      </w:pPr>
      <w:r>
        <w:rPr/>
      </w:r>
    </w:p>
    <w:p>
      <w:pPr>
        <w:pStyle w:val="Normal"/>
        <w:rPr/>
      </w:pPr>
      <w:r>
        <w:rPr/>
        <w:t>Next I want to echo all the thoughts on this is my first Success Week and there are a number of collaborative-type of initiatives that have taken place, in addition to Club Milner.  I might even actually go there in order to bust a move a little bit there, so be on the lookout for that.  In addition to that, again, kudos for if you want to get your puppy fix on, again, Monday and Tuesday will be PAWSitively going on, on those two days, so stop by for that.  In addition to that, collaborating with the Milner Library and Academic Affairs, you might see some of the advertisement throughout campus.  The library gets pretty packed, and students sometimes are seeking other places by which they can study, and so we’ve got information out there about all the other places by which we're opening up in order for students to be able to study; everything from the Tri-Towers to the Bone Student Center, McCormick Hall, and so on and so forth.  It's very important to make sure students are aware of where those nice little niche places are where they can get their study on.  So that's a great collaborative effort between our two areas, as well as be on the lookout for opening up our dining facilities later on in the evening for our students so they can grab a quick snack in between studying as well, so a number of great things that are going on in order to support Success Week.  And then, finally, I want to make the group aware of Student Affairs did have their traditional little celebration yesterday acknowledging and recognizing one of our own individuals for the Neal Gamsky award, which goes to a Student Affairs staff member who has exemplified significant contributions to the campus community, in particular in their service to students, and this year's recipient is none other than Pam Cooper, who is the director for our Career Center on campus.  So I want to make sure that that got into the records in order to acknowledge her and for you all to be able to congratulate her if you should see her on campus.  With that, I will end with also my congratulations to a little partner in crime who I got to experience for at least six months and wish you the best as well, Senator Krejci, on your life in Wisconsin and heading back home to be with family.  I open things up for any questions.</w:t>
      </w:r>
    </w:p>
    <w:p>
      <w:pPr>
        <w:pStyle w:val="Normal"/>
        <w:rPr/>
      </w:pPr>
      <w:r>
        <w:rPr/>
      </w:r>
    </w:p>
    <w:p>
      <w:pPr>
        <w:pStyle w:val="Normal"/>
        <w:rPr/>
      </w:pPr>
      <w:r>
        <w:rPr/>
        <w:t>President Dietz:  I might suggest that the wording be changed a little bit about partner in crime.</w:t>
      </w:r>
    </w:p>
    <w:p>
      <w:pPr>
        <w:pStyle w:val="Normal"/>
        <w:rPr/>
      </w:pPr>
      <w:r>
        <w:rPr/>
      </w:r>
    </w:p>
    <w:p>
      <w:pPr>
        <w:pStyle w:val="Normal"/>
        <w:rPr/>
      </w:pPr>
      <w:r>
        <w:rPr/>
        <w:t xml:space="preserve">(Laughter) </w:t>
      </w:r>
    </w:p>
    <w:p>
      <w:pPr>
        <w:pStyle w:val="Normal"/>
        <w:rPr/>
      </w:pPr>
      <w:r>
        <w:rPr/>
      </w:r>
    </w:p>
    <w:p>
      <w:pPr>
        <w:pStyle w:val="Normal"/>
        <w:rPr/>
      </w:pPr>
      <w:r>
        <w:rPr/>
        <w:t>Senator Johnson:  Duly noted.</w:t>
      </w:r>
    </w:p>
    <w:p>
      <w:pPr>
        <w:pStyle w:val="Normal"/>
        <w:rPr/>
      </w:pPr>
      <w:r>
        <w:rPr/>
      </w:r>
    </w:p>
    <w:p>
      <w:pPr>
        <w:pStyle w:val="Normal"/>
        <w:rPr/>
      </w:pPr>
      <w:r>
        <w:rPr/>
        <w:t>President Dietz:  So I think I misheard you, Senator Johnson.</w:t>
      </w:r>
    </w:p>
    <w:p>
      <w:pPr>
        <w:pStyle w:val="Normal"/>
        <w:rPr/>
      </w:pPr>
      <w:r>
        <w:rPr/>
      </w:r>
    </w:p>
    <w:p>
      <w:pPr>
        <w:pStyle w:val="Normal"/>
        <w:rPr/>
      </w:pPr>
      <w:r>
        <w:rPr/>
        <w:t xml:space="preserve">Senator Johnson:  My partner in supporting this institution.  </w:t>
      </w:r>
    </w:p>
    <w:p>
      <w:pPr>
        <w:pStyle w:val="Normal"/>
        <w:rPr/>
      </w:pPr>
      <w:r>
        <w:rPr/>
      </w:r>
    </w:p>
    <w:p>
      <w:pPr>
        <w:pStyle w:val="Normal"/>
        <w:rPr/>
      </w:pPr>
      <w:r>
        <w:rPr/>
        <w:t>President Dietz:  That's what I thought I heard.</w:t>
      </w:r>
    </w:p>
    <w:p>
      <w:pPr>
        <w:pStyle w:val="Normal"/>
        <w:rPr/>
      </w:pPr>
      <w:r>
        <w:rPr/>
      </w:r>
    </w:p>
    <w:p>
      <w:pPr>
        <w:pStyle w:val="Normal"/>
        <w:rPr/>
      </w:pPr>
      <w:r>
        <w:rPr/>
        <w:t>Senator Johnson:  Through and through.</w:t>
      </w:r>
    </w:p>
    <w:p>
      <w:pPr>
        <w:pStyle w:val="Normal"/>
        <w:rPr/>
      </w:pPr>
      <w:r>
        <w:rPr/>
      </w:r>
    </w:p>
    <w:p>
      <w:pPr>
        <w:pStyle w:val="Normal"/>
        <w:rPr/>
      </w:pPr>
      <w:r>
        <w:rPr/>
        <w:t>President Dietz:  Thank you.</w:t>
      </w:r>
    </w:p>
    <w:p>
      <w:pPr>
        <w:pStyle w:val="Normal"/>
        <w:rPr/>
      </w:pPr>
      <w:r>
        <w:rPr/>
      </w:r>
    </w:p>
    <w:p>
      <w:pPr>
        <w:pStyle w:val="Normal"/>
        <w:rPr/>
      </w:pPr>
      <w:r>
        <w:rPr/>
        <w:t>Senator Johnson:  With the old spirit.</w:t>
      </w:r>
    </w:p>
    <w:p>
      <w:pPr>
        <w:pStyle w:val="Normal"/>
        <w:rPr/>
      </w:pPr>
      <w:r>
        <w:rPr/>
      </w:r>
    </w:p>
    <w:p>
      <w:pPr>
        <w:pStyle w:val="Normal"/>
        <w:rPr/>
      </w:pPr>
      <w:r>
        <w:rPr/>
        <w:t>Senator Kalter:  My question, Senator Johnson.  I saw you on our website on a climbing wall, and yet you've not taken up the challenge yet, so I'm wondering when exactly we're going to have this competition between the Senate chair and the VPSA.</w:t>
      </w:r>
    </w:p>
    <w:p>
      <w:pPr>
        <w:pStyle w:val="Normal"/>
        <w:rPr/>
      </w:pPr>
      <w:r>
        <w:rPr/>
      </w:r>
    </w:p>
    <w:p>
      <w:pPr>
        <w:pStyle w:val="Normal"/>
        <w:rPr/>
      </w:pPr>
      <w:r>
        <w:rPr/>
        <w:t>Senator Johnson:  Oh really, well I've gotten my practice in, because that day Student Affairs and members of this community actually did hit the 100 donations by actually 1 p.m., so that did change and actually go over there and we had a nice little audience, and I did climb the wall that day.  So I'm up for a second challenge.  If we tie it to some fundraising, I'm sure our President would be happy about that, as well as Pat Vickerman, so maybe we can tie that challenge in at a later point then.</w:t>
      </w:r>
    </w:p>
    <w:p>
      <w:pPr>
        <w:pStyle w:val="Normal"/>
        <w:rPr/>
      </w:pPr>
      <w:r>
        <w:rPr/>
      </w:r>
    </w:p>
    <w:p>
      <w:pPr>
        <w:pStyle w:val="Normal"/>
        <w:rPr/>
      </w:pPr>
      <w:r>
        <w:rPr/>
        <w:t>Senator Kalter:  We might be able to make that arrangement.  I just want to remind everyone, 4 foot 11 inches versus…</w:t>
      </w:r>
    </w:p>
    <w:p>
      <w:pPr>
        <w:pStyle w:val="Normal"/>
        <w:rPr/>
      </w:pPr>
      <w:r>
        <w:rPr/>
      </w:r>
    </w:p>
    <w:p>
      <w:pPr>
        <w:pStyle w:val="Normal"/>
        <w:rPr/>
      </w:pPr>
      <w:r>
        <w:rPr/>
        <w:t>Senator Johnson:  Just remember, I got arthritis in my hip.</w:t>
      </w:r>
    </w:p>
    <w:p>
      <w:pPr>
        <w:pStyle w:val="Normal"/>
        <w:rPr/>
      </w:pPr>
      <w:r>
        <w:rPr/>
      </w:r>
    </w:p>
    <w:p>
      <w:pPr>
        <w:pStyle w:val="Normal"/>
        <w:rPr/>
      </w:pPr>
      <w:r>
        <w:rPr/>
        <w:t>Senator Kalter:  Excellent.  All right-y.  We're going to move on, unless there are other questions.</w:t>
      </w:r>
    </w:p>
    <w:p>
      <w:pPr>
        <w:pStyle w:val="Normal"/>
        <w:rPr/>
      </w:pPr>
      <w:r>
        <w:rPr/>
      </w:r>
    </w:p>
    <w:p>
      <w:pPr>
        <w:pStyle w:val="Normal"/>
        <w:numPr>
          <w:ilvl w:val="0"/>
          <w:numId w:val="1"/>
        </w:numPr>
        <w:rPr>
          <w:b/>
          <w:b/>
          <w:i/>
          <w:i/>
        </w:rPr>
      </w:pPr>
      <w:r>
        <w:rPr>
          <w:b/>
          <w:i/>
        </w:rPr>
        <w:t>Vice President of Finance and Planning Greg Alt</w:t>
      </w:r>
    </w:p>
    <w:p>
      <w:pPr>
        <w:pStyle w:val="Normal"/>
        <w:rPr/>
      </w:pPr>
      <w:r>
        <w:rPr/>
        <w:t xml:space="preserve">Senator Alt:  Thank you, Senator Kalter, and unlike my colleague Senator Johnson, I will not be busting a move at Club Milner next week.  I also want to pass along my congratulations to Senator Krejci for her long service and good service here.  Even though you're going to Marquette, we know that you will forever be a Redbird.  Senator McHale was very observant during the break, because you stole my thunder about the IBHE funding, because most people did not realize that on the 23rd during break is when that special funding came in.  President Dietz provided a very complete answer and I just might add to that that in talking to the Vice President of Finance Western about how do they qualify, because, as President Dietz pointed out, you had to demonstrate information and basically demonstrate that you had a financial emergency, which of course we would not be able to do, nor want to do.  And so even though Western and Eastern did not declare financial exigency, they had to demonstrate that they were going to run out of money and they were going to draw on restricted funds, breaking bond covenants and other restrictions if they didn't get some kind of emergency money.  So a pretty difficult thing to declare.  If it does turn out that that funding gets offset by whatever stopgap comes there, I think it's a very expensive reputational risk to have that kind of money.  It was spread where Western actually got about 8.4 million and Eastern got 5.6, and Chicago State got 3 million.  I don't know how it was allocated that way, but Western got the lion's share of that.  I think it was unusual that they had the $20 million of emergency funds.  It was a very small amount of money, but it did serve at least their needs at this time.  </w:t>
      </w:r>
    </w:p>
    <w:p>
      <w:pPr>
        <w:pStyle w:val="Normal"/>
        <w:rPr/>
      </w:pPr>
      <w:r>
        <w:rPr/>
      </w:r>
    </w:p>
    <w:p>
      <w:pPr>
        <w:pStyle w:val="Normal"/>
        <w:rPr/>
      </w:pPr>
      <w:r>
        <w:rPr/>
        <w:t xml:space="preserve">A couple of facility notes is that the somewhat wet fall has slowed the construction of the Redbird Plaza, but it is still on track for completion sometime before the end of the spring semester and your graduation, because I know you put a lot into getting that put together.  For those of you located in the Centennial and CVA facilities, we've experienced many water-related issues this semester.  It has been very difficult and it has been very disruptive.  And even though we'd hoped that many of those conditions would have been corrected by our $57 million renovation that unfortunately is funded by the State, but it's been on hold for the State, there has been a project initiated to immediately repair or replace four of those roofs in the complex just because the problem has become so bad.  So those projects have been initiated and hopefully we'll see progress within the next several months to address that problem.  </w:t>
      </w:r>
    </w:p>
    <w:p>
      <w:pPr>
        <w:pStyle w:val="Normal"/>
        <w:rPr/>
      </w:pPr>
      <w:r>
        <w:rPr/>
      </w:r>
    </w:p>
    <w:p>
      <w:pPr>
        <w:pStyle w:val="Normal"/>
        <w:rPr/>
      </w:pPr>
      <w:r>
        <w:rPr/>
        <w:t>Finally, just another reminder on the CMS conversion.  I know it doesn't affect many people here, but it has been a real problem for those faculty or staff that are changing their benefits, usually for a change in life event, because you are now required to use the CMS online system, which was newly installed in September.  That system is functioning very poorly, and so it's been very difficult.  So for any faculty and staff that are enrolling in that system, my advice would be to not hesitate to call HR Benefits to get help in using the system, but also for them to help you verify that your information has been entered correctly, because that has been one of the problems; not only is it difficult to get your information in there, but it's not always registering you correctly or charging you correctly for your benefits.  So we have people in HR Benefits that are helping individual faculty and staff to get that corrected.  And that is my report.</w:t>
      </w:r>
    </w:p>
    <w:p>
      <w:pPr>
        <w:pStyle w:val="Normal"/>
        <w:rPr/>
      </w:pPr>
      <w:r>
        <w:rPr/>
      </w:r>
    </w:p>
    <w:p>
      <w:pPr>
        <w:pStyle w:val="Normal"/>
        <w:rPr/>
      </w:pPr>
      <w:r>
        <w:rPr/>
        <w:t>Senator Kalter:  Thank you, Senator Alt.  I'm going to start with a question.  Did you happen to say Centennial and CPA?  The newish…?</w:t>
      </w:r>
    </w:p>
    <w:p>
      <w:pPr>
        <w:pStyle w:val="Normal"/>
        <w:rPr/>
      </w:pPr>
      <w:r>
        <w:rPr/>
      </w:r>
    </w:p>
    <w:p>
      <w:pPr>
        <w:pStyle w:val="Normal"/>
        <w:rPr/>
      </w:pPr>
      <w:r>
        <w:rPr/>
        <w:t>Senator Alt:  CVA.</w:t>
      </w:r>
    </w:p>
    <w:p>
      <w:pPr>
        <w:pStyle w:val="Normal"/>
        <w:rPr/>
      </w:pPr>
      <w:r>
        <w:rPr/>
      </w:r>
    </w:p>
    <w:p>
      <w:pPr>
        <w:pStyle w:val="Normal"/>
        <w:rPr/>
      </w:pPr>
      <w:r>
        <w:rPr/>
        <w:t>Senator Kalter:  CVA.  Thank you.  I was a little bit worried that our newish building was beginning to leak.</w:t>
      </w:r>
    </w:p>
    <w:p>
      <w:pPr>
        <w:pStyle w:val="Normal"/>
        <w:rPr/>
      </w:pPr>
      <w:r>
        <w:rPr/>
      </w:r>
    </w:p>
    <w:p>
      <w:pPr>
        <w:pStyle w:val="Normal"/>
        <w:rPr/>
      </w:pPr>
      <w:r>
        <w:rPr/>
        <w:t>Senator Alt:  No.  That's the one that's not leaking right now.</w:t>
      </w:r>
    </w:p>
    <w:p>
      <w:pPr>
        <w:pStyle w:val="Normal"/>
        <w:rPr/>
      </w:pPr>
      <w:r>
        <w:rPr/>
      </w:r>
    </w:p>
    <w:p>
      <w:pPr>
        <w:pStyle w:val="Normal"/>
        <w:rPr/>
      </w:pPr>
      <w:r>
        <w:rPr/>
        <w:t>Senator Kalter:  Terrific.  That's very good to hear.  Very good.  Are there any other questions for Senator Alt?  All right.  Seeing none, we've got a number of action items tonight, so we're going to start with the fundraising policy, and Senator Marx putting that on the floor.</w:t>
      </w:r>
    </w:p>
    <w:p>
      <w:pPr>
        <w:pStyle w:val="Normal"/>
        <w:tabs>
          <w:tab w:val="clear" w:pos="720"/>
          <w:tab w:val="left" w:pos="540" w:leader="none"/>
        </w:tabs>
        <w:rPr>
          <w:b/>
          <w:b/>
          <w:i/>
          <w:i/>
          <w:szCs w:val="20"/>
        </w:rPr>
      </w:pPr>
      <w:r>
        <w:rPr>
          <w:b/>
          <w:i/>
          <w:szCs w:val="20"/>
        </w:rPr>
      </w:r>
    </w:p>
    <w:p>
      <w:pPr>
        <w:pStyle w:val="Normal"/>
        <w:tabs>
          <w:tab w:val="clear" w:pos="720"/>
          <w:tab w:val="left" w:pos="540" w:leader="none"/>
        </w:tabs>
        <w:rPr>
          <w:b/>
          <w:b/>
          <w:i/>
          <w:i/>
          <w:szCs w:val="20"/>
        </w:rPr>
      </w:pPr>
      <w:r>
        <w:rPr>
          <w:b/>
          <w:i/>
          <w:szCs w:val="20"/>
        </w:rPr>
        <w:t>Action Item:</w:t>
      </w:r>
    </w:p>
    <w:p>
      <w:pPr>
        <w:pStyle w:val="Normal"/>
        <w:rPr>
          <w:b/>
          <w:b/>
          <w:i/>
          <w:i/>
          <w:color w:val="000000"/>
        </w:rPr>
      </w:pPr>
      <w:r>
        <w:rPr>
          <w:b/>
          <w:i/>
          <w:color w:val="000000"/>
        </w:rPr>
        <w:t>10.27.16.01 Fundraising Policy (Clean)/(Planning and Finance Committee)</w:t>
      </w:r>
    </w:p>
    <w:p>
      <w:pPr>
        <w:pStyle w:val="Normal"/>
        <w:rPr>
          <w:b/>
          <w:b/>
          <w:i/>
          <w:i/>
          <w:color w:val="000000"/>
        </w:rPr>
      </w:pPr>
      <w:r>
        <w:rPr>
          <w:b/>
          <w:i/>
          <w:color w:val="000000"/>
        </w:rPr>
        <w:t>10.27.16.02 Fundraising Policy (Mark Up)/(Planning and Finance Committee)</w:t>
      </w:r>
    </w:p>
    <w:p>
      <w:pPr>
        <w:pStyle w:val="Normal"/>
        <w:rPr/>
      </w:pPr>
      <w:r>
        <w:rPr/>
        <w:t>Senator Marx:  Yes.  The Planning and Finance Committee brings this revised policy on fundraising for approval by the full Senate.</w:t>
      </w:r>
    </w:p>
    <w:p>
      <w:pPr>
        <w:pStyle w:val="Normal"/>
        <w:rPr/>
      </w:pPr>
      <w:r>
        <w:rPr/>
      </w:r>
    </w:p>
    <w:p>
      <w:pPr>
        <w:pStyle w:val="Normal"/>
        <w:rPr/>
      </w:pPr>
      <w:r>
        <w:rPr/>
        <w:t>Motion:  By Senator Marx, on behalf of the Planning and Finance Committee, to move proposed changes to the Fundraising Policy.</w:t>
      </w:r>
    </w:p>
    <w:p>
      <w:pPr>
        <w:pStyle w:val="Normal"/>
        <w:rPr/>
      </w:pPr>
      <w:r>
        <w:rPr/>
      </w:r>
    </w:p>
    <w:p>
      <w:pPr>
        <w:pStyle w:val="Normal"/>
        <w:rPr/>
      </w:pPr>
      <w:r>
        <w:rPr/>
        <w:t xml:space="preserve">Senator Kalter:  Excellent.  And reminding everyone this is debate time, so this motion has been put on the floor by the Planning and Finance Committee.  It does not need a second.  Is there any debate about the changes to the fundraising policy?  </w:t>
      </w:r>
    </w:p>
    <w:p>
      <w:pPr>
        <w:pStyle w:val="Normal"/>
        <w:rPr/>
      </w:pPr>
      <w:r>
        <w:rPr/>
      </w:r>
    </w:p>
    <w:p>
      <w:pPr>
        <w:pStyle w:val="Normal"/>
        <w:rPr/>
      </w:pPr>
      <w:r>
        <w:rPr/>
        <w:t xml:space="preserve">The motion to approve proposed changes to the Fundraising Policy passed unanimously. </w:t>
      </w:r>
    </w:p>
    <w:p>
      <w:pPr>
        <w:pStyle w:val="Normal"/>
        <w:rPr/>
      </w:pPr>
      <w:r>
        <w:rPr/>
      </w:r>
    </w:p>
    <w:p>
      <w:pPr>
        <w:pStyle w:val="Normal"/>
        <w:rPr/>
      </w:pPr>
      <w:r>
        <w:rPr/>
        <w:t>Senator Kalter:  Terrific.  We'll move on.  I believe it's coming through the Rules Committee, even though it says Athletics Council.  The Athletics Council Blue Book page.</w:t>
      </w:r>
    </w:p>
    <w:p>
      <w:pPr>
        <w:pStyle w:val="Normal"/>
        <w:rPr>
          <w:b/>
          <w:b/>
          <w:i/>
          <w:i/>
          <w:color w:val="000000"/>
        </w:rPr>
      </w:pPr>
      <w:r>
        <w:rPr>
          <w:b/>
          <w:i/>
          <w:color w:val="000000"/>
        </w:rPr>
      </w:r>
    </w:p>
    <w:p>
      <w:pPr>
        <w:pStyle w:val="Normal"/>
        <w:rPr>
          <w:b/>
          <w:b/>
          <w:i/>
          <w:i/>
          <w:color w:val="000000"/>
        </w:rPr>
      </w:pPr>
      <w:r>
        <w:rPr>
          <w:b/>
          <w:i/>
          <w:color w:val="000000"/>
        </w:rPr>
        <w:t>04.15.16.01 Athletics Council Blue Book Page – Revision to III. B (Athletics Council)</w:t>
      </w:r>
    </w:p>
    <w:p>
      <w:pPr>
        <w:pStyle w:val="Normal"/>
        <w:rPr>
          <w:b/>
          <w:b/>
          <w:i/>
          <w:i/>
          <w:color w:val="000000"/>
        </w:rPr>
      </w:pPr>
      <w:r>
        <w:rPr/>
        <w:t>Senator Horst:  Yes.  These are changes that were requested by the Athletics Council to the description of this committee in the Senate Blue Book, and I would like to make this motion that we accept these changes to the Senate Blue Book.</w:t>
      </w:r>
    </w:p>
    <w:p>
      <w:pPr>
        <w:pStyle w:val="Normal"/>
        <w:rPr>
          <w:b/>
          <w:b/>
          <w:i/>
          <w:i/>
          <w:color w:val="000000"/>
        </w:rPr>
      </w:pPr>
      <w:r>
        <w:rPr>
          <w:b/>
          <w:i/>
          <w:color w:val="000000"/>
        </w:rPr>
      </w:r>
    </w:p>
    <w:p>
      <w:pPr>
        <w:pStyle w:val="Normal"/>
        <w:rPr/>
      </w:pPr>
      <w:r>
        <w:rPr/>
        <w:t>Motion:  By Senator Horst, on behalf of the Rules Committee, to move proposed changes to the Athletics Council Blue Book Page, section III.B.</w:t>
      </w:r>
    </w:p>
    <w:p>
      <w:pPr>
        <w:pStyle w:val="Normal"/>
        <w:rPr/>
      </w:pPr>
      <w:r>
        <w:rPr/>
      </w:r>
    </w:p>
    <w:p>
      <w:pPr>
        <w:pStyle w:val="Normal"/>
        <w:rPr/>
      </w:pPr>
      <w:r>
        <w:rPr/>
        <w:t xml:space="preserve">Senator Kalter:  Terrific.  Motion’s on the floor?  Is there any debate?  </w:t>
      </w:r>
    </w:p>
    <w:p>
      <w:pPr>
        <w:pStyle w:val="Normal"/>
        <w:rPr/>
      </w:pPr>
      <w:r>
        <w:rPr/>
      </w:r>
    </w:p>
    <w:p>
      <w:pPr>
        <w:pStyle w:val="Normal"/>
        <w:rPr/>
      </w:pPr>
      <w:r>
        <w:rPr/>
        <w:t xml:space="preserve">The motion to approve proposed changes to the Athletics Council Blue Book Page passed unanimously. </w:t>
      </w:r>
    </w:p>
    <w:p>
      <w:pPr>
        <w:pStyle w:val="Normal"/>
        <w:rPr/>
      </w:pPr>
      <w:r>
        <w:rPr/>
      </w:r>
    </w:p>
    <w:p>
      <w:pPr>
        <w:pStyle w:val="Normal"/>
        <w:rPr/>
      </w:pPr>
      <w:r>
        <w:rPr/>
        <w:t xml:space="preserve">Senator Kalter:  At some point somebody should just oppose it just for the sake of it.  And the last one is Academic Affairs Senator Pancrazio putting the dual-degree process outline on the floor.  </w:t>
      </w:r>
    </w:p>
    <w:p>
      <w:pPr>
        <w:pStyle w:val="Normal"/>
        <w:rPr/>
      </w:pPr>
      <w:r>
        <w:rPr/>
      </w:r>
    </w:p>
    <w:p>
      <w:pPr>
        <w:pStyle w:val="Normal"/>
        <w:rPr>
          <w:b/>
          <w:b/>
          <w:i/>
          <w:i/>
          <w:color w:val="000000"/>
        </w:rPr>
      </w:pPr>
      <w:r>
        <w:rPr>
          <w:b/>
          <w:i/>
          <w:color w:val="000000"/>
        </w:rPr>
        <w:t>10.28.16.01 Dual Degree Process Outline (Academic Affairs)</w:t>
      </w:r>
    </w:p>
    <w:p>
      <w:pPr>
        <w:pStyle w:val="Normal"/>
        <w:rPr>
          <w:b/>
          <w:b/>
          <w:i/>
          <w:i/>
          <w:color w:val="000000"/>
        </w:rPr>
      </w:pPr>
      <w:r>
        <w:rPr>
          <w:b/>
          <w:i/>
          <w:color w:val="000000"/>
        </w:rPr>
        <w:t>11.01.16.01 Excerpt of the 9/28 AAC Minutes</w:t>
      </w:r>
    </w:p>
    <w:p>
      <w:pPr>
        <w:pStyle w:val="Normal"/>
        <w:rPr/>
      </w:pPr>
      <w:r>
        <w:rPr/>
        <w:t>Senator Pancrazio:  Yes, it’s already present in your packets and I’d like to put that out for approval.  I'd like to move that we go ahead and open that up for discussion and approval.</w:t>
      </w:r>
    </w:p>
    <w:p>
      <w:pPr>
        <w:pStyle w:val="Normal"/>
        <w:rPr/>
      </w:pPr>
      <w:r>
        <w:rPr/>
      </w:r>
    </w:p>
    <w:p>
      <w:pPr>
        <w:pStyle w:val="Normal"/>
        <w:rPr/>
      </w:pPr>
      <w:r>
        <w:rPr/>
        <w:t>Motion:  By Senator Pancrazio, on behalf of the Academic Affairs Committee, to approve the newly proposed Dual Degree Process Outline.</w:t>
      </w:r>
    </w:p>
    <w:p>
      <w:pPr>
        <w:pStyle w:val="Normal"/>
        <w:rPr/>
      </w:pPr>
      <w:r>
        <w:rPr/>
      </w:r>
    </w:p>
    <w:p>
      <w:pPr>
        <w:pStyle w:val="Normal"/>
        <w:rPr/>
      </w:pPr>
      <w:r>
        <w:rPr/>
        <w:t>Senator Kalter:  Terrific.  And just a reminder to everybody, this one is not going on the policy website if we approve it.  It goes essentially as a graduate school policy that will be posted somewhat like a procedure, so to speak.  Is there any debate on the dual-degree process outline?</w:t>
      </w:r>
    </w:p>
    <w:p>
      <w:pPr>
        <w:pStyle w:val="Normal"/>
        <w:rPr/>
      </w:pPr>
      <w:r>
        <w:rPr/>
      </w:r>
    </w:p>
    <w:p>
      <w:pPr>
        <w:pStyle w:val="Normal"/>
        <w:rPr/>
      </w:pPr>
      <w:r>
        <w:rPr/>
        <w:t xml:space="preserve">The motion to approve the newly proposed Dual Degree Process Outline passed unanimously. </w:t>
      </w:r>
    </w:p>
    <w:p>
      <w:pPr>
        <w:pStyle w:val="Normal"/>
        <w:rPr/>
      </w:pPr>
      <w:r>
        <w:rPr/>
      </w:r>
    </w:p>
    <w:p>
      <w:pPr>
        <w:pStyle w:val="Normal"/>
        <w:rPr/>
      </w:pPr>
      <w:r>
        <w:rPr/>
        <w:t>Senator Kalter:  All right.  Terrific.  We'll move on to our Information Items.  This first one is coming from Rules Committee.  This is the Student Government Blue Book page.</w:t>
      </w:r>
    </w:p>
    <w:p>
      <w:pPr>
        <w:pStyle w:val="Normal"/>
        <w:rPr>
          <w:b/>
          <w:b/>
          <w:i/>
          <w:i/>
        </w:rPr>
      </w:pPr>
      <w:r>
        <w:rPr>
          <w:b/>
          <w:i/>
        </w:rPr>
      </w:r>
    </w:p>
    <w:p>
      <w:pPr>
        <w:pStyle w:val="Normal"/>
        <w:rPr>
          <w:b/>
          <w:b/>
          <w:i/>
          <w:i/>
        </w:rPr>
      </w:pPr>
      <w:r>
        <w:rPr>
          <w:b/>
          <w:i/>
        </w:rPr>
        <w:t>Information Items:</w:t>
      </w:r>
    </w:p>
    <w:p>
      <w:pPr>
        <w:pStyle w:val="Normal"/>
        <w:rPr>
          <w:b/>
          <w:b/>
          <w:i/>
          <w:i/>
          <w:color w:val="000000"/>
        </w:rPr>
      </w:pPr>
      <w:r>
        <w:rPr>
          <w:b/>
          <w:i/>
          <w:color w:val="000000"/>
        </w:rPr>
        <w:t>11.10.16.01 Student Government Blue Book Page – Membership Revisions (Rules Committee)</w:t>
      </w:r>
    </w:p>
    <w:p>
      <w:pPr>
        <w:pStyle w:val="Normal"/>
        <w:rPr/>
      </w:pPr>
      <w:r>
        <w:rPr/>
        <w:t xml:space="preserve">Senator Horst:  Yes, there are two places in the Bluebook which describe the Student Government Association and its membership.  Currently it's listed that a Senate faculty member is the liaison.  However, it was put forward prior to my chairing this Rules Committee that this is not effective, and so we are proposing that we take this position and turn it into a staff liaison and the staff liaison would be either the Dean of Students or designee.  </w:t>
      </w:r>
    </w:p>
    <w:p>
      <w:pPr>
        <w:pStyle w:val="Normal"/>
        <w:rPr/>
      </w:pPr>
      <w:r>
        <w:rPr/>
      </w:r>
    </w:p>
    <w:p>
      <w:pPr>
        <w:pStyle w:val="Normal"/>
        <w:rPr/>
      </w:pPr>
      <w:r>
        <w:rPr/>
        <w:t>Senator Kalter:  Thank you.  This is, again, for information items, this is the comments and questions period.  Do we have any comments or questions?  All right.  Seeing none, I'll just make one comment, and that is that one of the things we discovered was that we had, I believe it was something like 30 positions for faculty Senators, but only 29 faculty Senators to put in them, so that was one of the reasons for this change.  So we'll probably see that at our January meeting and we'll move on to the changes to the Graduate School Bylaws, which are also coming out of Rules Committee, so we'll go back to Senator Horst for that.</w:t>
      </w:r>
    </w:p>
    <w:p>
      <w:pPr>
        <w:pStyle w:val="Normal"/>
        <w:rPr>
          <w:b/>
          <w:b/>
          <w:i/>
          <w:i/>
          <w:color w:val="000000"/>
        </w:rPr>
      </w:pPr>
      <w:r>
        <w:rPr>
          <w:b/>
          <w:i/>
          <w:color w:val="000000"/>
        </w:rPr>
      </w:r>
    </w:p>
    <w:p>
      <w:pPr>
        <w:pStyle w:val="Normal"/>
        <w:rPr>
          <w:b/>
          <w:b/>
          <w:i/>
          <w:i/>
          <w:color w:val="000000"/>
        </w:rPr>
      </w:pPr>
      <w:r>
        <w:rPr>
          <w:b/>
          <w:i/>
          <w:color w:val="000000"/>
        </w:rPr>
        <w:t>11.18.16.01  From Amy Hurd:  Grad School Bylaws Revised 11/18/16 (Rules Committee)</w:t>
      </w:r>
    </w:p>
    <w:p>
      <w:pPr>
        <w:pStyle w:val="Normal"/>
        <w:rPr>
          <w:b/>
          <w:b/>
          <w:i/>
          <w:i/>
          <w:color w:val="000000"/>
        </w:rPr>
      </w:pPr>
      <w:r>
        <w:rPr>
          <w:b/>
          <w:i/>
          <w:color w:val="000000"/>
        </w:rPr>
        <w:t>11.18.16.02  From Amy Hurd:  Grad School Bylaws – Current (Rules Committee)</w:t>
      </w:r>
    </w:p>
    <w:p>
      <w:pPr>
        <w:pStyle w:val="Normal"/>
        <w:rPr/>
      </w:pPr>
      <w:r>
        <w:rPr/>
        <w:t xml:space="preserve">Senator Horst:  Yes.  I'm losing my voice, but I'll try.  This is the proposed changes to the Graduate Council Bylaws.  This was put forward by the Graduate School.  They formed an ad hoc committee, and they reviewed their bylaws and made some suggested provisions.  Then this went through the Rules Committee and we gave our input.  I'm going to summarize the changes that are being made, and then if there are any questions, either myself or Senator Baur could address them.  First off, they had a task force and they revised their purpose statement.  They also revised their membership review process of how faculty obtain graduate faculty status.  They also decided that the Associate Vice President duties may be carried forward by somebody else, and so they made it so it could be by designee at certain points in the document.  They also changed their committee structure from four standing committees to three.  And in those committees, two of those committees now have college representation.  The only one that doesn't is the Research Committee.  We suggested that the Research Committee be called the Research and Creative Activity Committee to acknowledge the work that the College of Fine Arts does.  They also tried to streamline the nomination process for the committees, and the GSA recrafted their purpose statement.  And finally there was clarification of regular and special meetings.  They clarified that in article VIII.  I would state that these bylaws have to be approved by the graduate faculty, which is a large percentage of the faculty, so it is the hope that after this Information Item all of the concerns of the Senate have been addressed.  At that point, the document will go forward and be presented to the entire graduate faculty.  They will approve it, and then it will go forward later on in our year in front of the entire Senate as an action item to be approved.  But if there is anything that the Senate would like to address, I'm hoping that we can do that before it gets approved by the graduate faculty.  </w:t>
      </w:r>
    </w:p>
    <w:p>
      <w:pPr>
        <w:pStyle w:val="Normal"/>
        <w:rPr>
          <w:b/>
          <w:b/>
          <w:i/>
          <w:i/>
        </w:rPr>
      </w:pPr>
      <w:r>
        <w:rPr>
          <w:b/>
          <w:i/>
        </w:rPr>
      </w:r>
    </w:p>
    <w:p>
      <w:pPr>
        <w:pStyle w:val="Normal"/>
        <w:rPr/>
      </w:pPr>
      <w:r>
        <w:rPr/>
        <w:t xml:space="preserve">Senator Kalter:  I'll just reiterate that.  This is the speak-now-or-forever-hold-your-peace section of the meeting.  We're going to marry our bylaws.  Any questions or comments on the changes to the graduate school bylaws?  All right.  And I'll just note one other small change, although it's a big change that Senator Horst didn't mention, which was that we noticed that the bylaws were getting gummed up by lots of little things, noting when they had been changed, and so the reason why you got not a markup copy, but a clean copy, and the old copy is because they were trying to make it a lot more clear moving forward, and basically just put the changes on the bottom, rather than all over through the document.  So no comments or questions on that?  That means that Senator Baur ran back to his office in the cold weather for no apparent reason.  All right. Seeing none, we'll move on to committee reports and Senator Pancrazio for Academic Affairs.  Is his microphone on?  </w:t>
      </w:r>
    </w:p>
    <w:p>
      <w:pPr>
        <w:pStyle w:val="Normal"/>
        <w:rPr>
          <w:b/>
          <w:b/>
          <w:i/>
          <w:i/>
        </w:rPr>
      </w:pPr>
      <w:r>
        <w:rPr>
          <w:b/>
          <w:i/>
        </w:rPr>
      </w:r>
    </w:p>
    <w:p>
      <w:pPr>
        <w:pStyle w:val="Normal"/>
        <w:rPr>
          <w:b/>
          <w:b/>
          <w:i/>
          <w:i/>
        </w:rPr>
      </w:pPr>
      <w:r>
        <w:rPr>
          <w:b/>
          <w:i/>
        </w:rPr>
        <w:t>Academic Affairs Committee</w:t>
      </w:r>
    </w:p>
    <w:p>
      <w:pPr>
        <w:pStyle w:val="Normal"/>
        <w:rPr/>
      </w:pPr>
      <w:r>
        <w:rPr/>
        <w:t xml:space="preserve">Senator Pancrazio:  This evening we had two guests that came to us and talked to us about the Pathway International program.  This is the program in which we would try to increase the international enrollment on the Illinois State campus.  Dr. Patterson and Dr. Murphy came and we spoke pretty much the entire meeting period about the structure of the program, about the benefits, about how this fits in with our attempts to internationalize and also what some of those challenges are, and I think we also understand that we are going to be working with the INTO program, which has a very good track record of success.  We also noted that there are a few bumps in the road, but typically faculty at a number of our comparable institutions find this to be a really good organization to work with.  When we return in January, we'll be concluding our policy review, and likewise we said farewell to two of our members who have been very helpful on the committee.  </w:t>
      </w:r>
    </w:p>
    <w:p>
      <w:pPr>
        <w:pStyle w:val="Normal"/>
        <w:rPr>
          <w:b/>
          <w:b/>
          <w:i/>
          <w:i/>
        </w:rPr>
      </w:pPr>
      <w:r>
        <w:rPr>
          <w:b/>
          <w:i/>
        </w:rPr>
      </w:r>
    </w:p>
    <w:p>
      <w:pPr>
        <w:pStyle w:val="Normal"/>
        <w:rPr/>
      </w:pPr>
      <w:r>
        <w:rPr/>
        <w:t>Senator Kalter:  Wonderful.  Are there any questions for Senator Pancrazio?  All right.  That sounds very promising.</w:t>
      </w:r>
    </w:p>
    <w:p>
      <w:pPr>
        <w:pStyle w:val="Normal"/>
        <w:rPr>
          <w:b/>
          <w:b/>
          <w:i/>
          <w:i/>
        </w:rPr>
      </w:pPr>
      <w:r>
        <w:rPr>
          <w:b/>
          <w:i/>
        </w:rPr>
      </w:r>
    </w:p>
    <w:p>
      <w:pPr>
        <w:pStyle w:val="Normal"/>
        <w:rPr>
          <w:b/>
          <w:b/>
          <w:i/>
          <w:i/>
        </w:rPr>
      </w:pPr>
      <w:r>
        <w:rPr>
          <w:b/>
          <w:i/>
        </w:rPr>
        <w:t>Administrative Affairs and Budget Committee</w:t>
      </w:r>
    </w:p>
    <w:p>
      <w:pPr>
        <w:pStyle w:val="Normal"/>
        <w:rPr/>
      </w:pPr>
      <w:r>
        <w:rPr/>
        <w:t xml:space="preserve">Senator Hoelscher:  The Administrative Affairs and Budget Committee did meet and mostly planned for our January 25 meeting where we plan on finalizing our report on the Academic Impact Fund and begin the process of Presidential Commentary, and then we have a policy or two that we're going to try to get in in the next two meetings and begin that process.  </w:t>
      </w:r>
    </w:p>
    <w:p>
      <w:pPr>
        <w:pStyle w:val="Normal"/>
        <w:rPr>
          <w:b/>
          <w:b/>
          <w:i/>
          <w:i/>
        </w:rPr>
      </w:pPr>
      <w:r>
        <w:rPr>
          <w:b/>
          <w:i/>
        </w:rPr>
      </w:r>
    </w:p>
    <w:p>
      <w:pPr>
        <w:pStyle w:val="Normal"/>
        <w:rPr>
          <w:b/>
          <w:b/>
          <w:i/>
          <w:i/>
        </w:rPr>
      </w:pPr>
      <w:r>
        <w:rPr>
          <w:b/>
          <w:i/>
        </w:rPr>
        <w:t>Faculty Affairs Committee</w:t>
      </w:r>
    </w:p>
    <w:p>
      <w:pPr>
        <w:pStyle w:val="Normal"/>
        <w:rPr/>
      </w:pPr>
      <w:r>
        <w:rPr/>
        <w:t>Senator Dyck:  The Faculty Affairs Committee met earlier.  We are in our scheduled place to meet.  This is the first time this semester, so that was kind of exciting to have a new room with very nice chairs.  And we started discussion on the Sabbatical Policy and we'll continue with that in the future.  We have had some initial discussions on the Integrity in Research and Scholarly Activities and need to follow up on that.  And we, earlier in this semester, had talked about the DP and the UP policies, so we kind of have three going at the same time that we're working on.  We talked a bit about the plan for next semester, because our understanding was that I would chair the committee for the first semester, fall semester, and Senator Cox would chair for the spring semester.  We are also making a change in secretary on the committee.  Questions?</w:t>
      </w:r>
    </w:p>
    <w:p>
      <w:pPr>
        <w:pStyle w:val="Normal"/>
        <w:rPr/>
      </w:pPr>
      <w:r>
        <w:rPr/>
      </w:r>
    </w:p>
    <w:p>
      <w:pPr>
        <w:pStyle w:val="Normal"/>
        <w:rPr/>
      </w:pPr>
      <w:r>
        <w:rPr/>
        <w:t>Senator Kalter:  Any questions for Senator Dyck?  My question is for Senator Johnson and that's whether we can steal those comfy chairs for this room.  Those were really nice chairs.  We're in, by the way, the old McAlister's dining thing, and any of you who have been on Faculty Affairs or some of the other committees know how tinny and dinny that room was.  It's beautiful now.  It's very sound proof.  Terrific.</w:t>
      </w:r>
    </w:p>
    <w:p>
      <w:pPr>
        <w:pStyle w:val="Normal"/>
        <w:rPr>
          <w:b/>
          <w:b/>
          <w:i/>
          <w:i/>
        </w:rPr>
      </w:pPr>
      <w:r>
        <w:rPr>
          <w:b/>
          <w:i/>
        </w:rPr>
      </w:r>
    </w:p>
    <w:p>
      <w:pPr>
        <w:pStyle w:val="Normal"/>
        <w:rPr>
          <w:b/>
          <w:b/>
          <w:i/>
          <w:i/>
        </w:rPr>
      </w:pPr>
      <w:r>
        <w:rPr>
          <w:b/>
          <w:i/>
        </w:rPr>
        <w:t>Planning and Finance Committee</w:t>
      </w:r>
    </w:p>
    <w:p>
      <w:pPr>
        <w:pStyle w:val="Normal"/>
        <w:rPr/>
      </w:pPr>
      <w:r>
        <w:rPr/>
        <w:t>Senator Marx:  The Planning and Finance Committee met this evening to complete our review and revision of the Sustainability Policy, and that has been passed by the committee and will be sent to Exec tomorrow morning.  In addition, Senator Ravalovitz has been our secretary, and he is stepping down from that position and Senator Aguilar is our new committee secretary.  Thank you.</w:t>
      </w:r>
    </w:p>
    <w:p>
      <w:pPr>
        <w:pStyle w:val="Normal"/>
        <w:rPr>
          <w:b/>
          <w:b/>
          <w:i/>
          <w:i/>
        </w:rPr>
      </w:pPr>
      <w:r>
        <w:rPr>
          <w:b/>
          <w:i/>
        </w:rPr>
      </w:r>
    </w:p>
    <w:p>
      <w:pPr>
        <w:pStyle w:val="Normal"/>
        <w:rPr>
          <w:b/>
          <w:b/>
          <w:i/>
          <w:i/>
        </w:rPr>
      </w:pPr>
      <w:r>
        <w:rPr>
          <w:b/>
          <w:i/>
        </w:rPr>
        <w:t>Rules Committee</w:t>
      </w:r>
    </w:p>
    <w:p>
      <w:pPr>
        <w:pStyle w:val="Normal"/>
        <w:rPr>
          <w:b/>
          <w:b/>
          <w:i/>
          <w:i/>
        </w:rPr>
      </w:pPr>
      <w:r>
        <w:rPr/>
        <w:t>Senator Horst:  The Rules Committee met.  We were joined by Diane Dean, who is a member of the College Council in the College of Education.  We gave her her feedback on the College of Education bylaws and we look forward to continuing that work with her and her other committee members.  And we also began to look at the University Alcohol Policy.</w:t>
      </w:r>
    </w:p>
    <w:p>
      <w:pPr>
        <w:pStyle w:val="Normal"/>
        <w:tabs>
          <w:tab w:val="clear" w:pos="720"/>
          <w:tab w:val="left" w:pos="540" w:leader="none"/>
        </w:tabs>
        <w:rPr>
          <w:b/>
          <w:b/>
          <w:i/>
          <w:i/>
          <w:szCs w:val="20"/>
        </w:rPr>
      </w:pPr>
      <w:r>
        <w:rPr>
          <w:b/>
          <w:i/>
          <w:szCs w:val="20"/>
        </w:rPr>
      </w:r>
    </w:p>
    <w:p>
      <w:pPr>
        <w:pStyle w:val="Normal"/>
        <w:tabs>
          <w:tab w:val="clear" w:pos="720"/>
          <w:tab w:val="left" w:pos="540" w:leader="none"/>
        </w:tabs>
        <w:rPr>
          <w:b/>
          <w:b/>
          <w:i/>
          <w:i/>
          <w:szCs w:val="20"/>
        </w:rPr>
      </w:pPr>
      <w:r>
        <w:rPr>
          <w:b/>
          <w:i/>
          <w:szCs w:val="20"/>
        </w:rPr>
        <w:t>Communications</w:t>
      </w:r>
    </w:p>
    <w:p>
      <w:pPr>
        <w:pStyle w:val="Normal"/>
        <w:rPr/>
      </w:pPr>
      <w:r>
        <w:rPr/>
        <w:t xml:space="preserve">Senator Kalter:  Excellent.  Any questions for Senator Horst?  All right.  Seeing none, we'll move on to Communications, and I usually wouldn't do this, but because I am the Senator from English, I feel that it's my duty to put on the floor the resolution that was forwarded to you today from Brian Rejack and his students David Fry, Alexa Leyba, and Kevin Ness.  My understanding, Professor Rejack wanted me to mention that they began the discussion about this resolution in class shortly after the election and that they met outside of class to craft it and discuss it, and then he also sent it to Senator Haugo and to a person who's not on the Senate from ITK whose name is Professor Ronnie Jia, so a number of eyes have been put on this.  And so I will put this on the floor, and I believe that I would need a second to pass this as a motion.  </w:t>
      </w:r>
    </w:p>
    <w:p>
      <w:pPr>
        <w:pStyle w:val="Normal"/>
        <w:rPr/>
      </w:pPr>
      <w:r>
        <w:rPr/>
      </w:r>
    </w:p>
    <w:p>
      <w:pPr>
        <w:pStyle w:val="Normal"/>
        <w:rPr/>
      </w:pPr>
      <w:r>
        <w:rPr/>
        <w:t>Motion:  By Senator Kalter, seconded by Senator Munoz, to approve the Sense of the Senate resolution offered by Professor Brian Rejack and students David Fry, Alexa Leyba, and Kevin Ness.</w:t>
      </w:r>
    </w:p>
    <w:p>
      <w:pPr>
        <w:pStyle w:val="Normal"/>
        <w:tabs>
          <w:tab w:val="clear" w:pos="720"/>
          <w:tab w:val="left" w:pos="3010" w:leader="none"/>
        </w:tabs>
        <w:rPr/>
      </w:pPr>
      <w:r>
        <w:rPr/>
        <w:tab/>
      </w:r>
    </w:p>
    <w:p>
      <w:pPr>
        <w:pStyle w:val="Normal"/>
        <w:rPr/>
      </w:pPr>
      <w:r>
        <w:rPr/>
        <w:t>Senator Kalter:  Okay, so we move right into debate for Sense of the Senate resolutions.  Do we have debate?</w:t>
      </w:r>
    </w:p>
    <w:p>
      <w:pPr>
        <w:pStyle w:val="Normal"/>
        <w:rPr/>
      </w:pPr>
      <w:r>
        <w:rPr/>
      </w:r>
    </w:p>
    <w:p>
      <w:pPr>
        <w:pStyle w:val="Normal"/>
        <w:rPr/>
      </w:pPr>
      <w:r>
        <w:rPr/>
        <w:t>Senator McHale:  First of all, I want to say I recuse myself.  I went ahead and in this document it talks about the Professor Watchlist.  I felt embarrassed that I wasn't on that list.  (Laughter)  Since I advance the leftist propaganda I find in the New Testament, I had to put myself on that Watchlist.  But that being said, you know, in the last few days.  I’m wondering.  I really guess my issue is, are we protecting free speech?  And does this advance towards free speech.  I mean, you know, there's this candidate who's behind currently by 2 million votes, but he might be elected, and there have been rallies in North Carolina, Missouri, California, Connecticut sponsored by the KKK to celebrate his possible impending victory at the Electoral College.  Do we seek to squelch those voices? With 38% of Trump Twitter followers also being subscribers to Alt Right White Nationalist social media?  Do we want to squelch the voices that suggest that an Indiana judge may not be able to render a right decision because he's Hispanic?  Is that what we're trying to do is we're trying to censor out those KKK members at Skokie that won that Supreme Court decision?</w:t>
      </w:r>
    </w:p>
    <w:p>
      <w:pPr>
        <w:pStyle w:val="Normal"/>
        <w:rPr/>
      </w:pPr>
      <w:r>
        <w:rPr/>
      </w:r>
    </w:p>
    <w:p>
      <w:pPr>
        <w:pStyle w:val="Normal"/>
        <w:rPr/>
      </w:pPr>
      <w:r>
        <w:rPr/>
        <w:t>Senator Horst:  Yes.  I agree with a lot of the tone and the content of this resolution.  However, my problem with it is it doesn't really read as a Sense of the Senate resolution.  For instance, it doesn't mention the Academic Senate.  It says in response to this climate then the faculty, students, and staff of ISU commit to support the well-being.  And so.  It also says we do this and we do that, and I feel like the resolution is trying to speak for the entire faculty as opposed to the Senate.  And so I voiced these concerns with the author over email today, and I would like to make a motion that this goes back to the author and they craft it more in line with Sense of the Senate resolution that is speaking for the Senate and not a broader constituency and that has more clear structures that states what it actually is, what is the resolution.  It's asking the Academic Senate to approve the following resolution.  That's one example where it doesn't read as a Sense of the Senate resolution, so I'm making a motion that we send it back to the author for some revisions.</w:t>
      </w:r>
    </w:p>
    <w:p>
      <w:pPr>
        <w:pStyle w:val="Normal"/>
        <w:rPr/>
      </w:pPr>
      <w:r>
        <w:rPr/>
      </w:r>
    </w:p>
    <w:p>
      <w:pPr>
        <w:pStyle w:val="Normal"/>
        <w:rPr/>
      </w:pPr>
      <w:r>
        <w:rPr/>
        <w:t xml:space="preserve">Senator Kalter:  Senator Horst, before I ask for a second on that motion, let me clarify.  You're thinking that we should send it back to the author rather than simply making those changes as editorial changes on the floor.  You're nodding your head yes, so could you explain why, because normally we would do it as editing in the Senate. </w:t>
      </w:r>
    </w:p>
    <w:p>
      <w:pPr>
        <w:pStyle w:val="Normal"/>
        <w:rPr/>
      </w:pPr>
      <w:r>
        <w:rPr/>
      </w:r>
    </w:p>
    <w:p>
      <w:pPr>
        <w:pStyle w:val="Normal"/>
        <w:rPr/>
      </w:pPr>
      <w:r>
        <w:rPr/>
        <w:t>Senator Horst:  Yes.  I gave him my suggestions and he said they would be friendly amendments, and I tried to do it today at 3 p.m. on my own, and I had flashbacks to other meetings where we tried to edit Sense of the Senate resolutions with the full Senate and it just never is very productive, and so that's why I just suggest that there's no urgency here, so perhaps we could get a different document that reads like a typical Sense of the Senate resolution.  And I tried to do it on my own and I just couldn't.</w:t>
      </w:r>
    </w:p>
    <w:p>
      <w:pPr>
        <w:pStyle w:val="Normal"/>
        <w:rPr/>
      </w:pPr>
      <w:r>
        <w:rPr/>
      </w:r>
    </w:p>
    <w:p>
      <w:pPr>
        <w:pStyle w:val="Normal"/>
        <w:rPr/>
      </w:pPr>
      <w:r>
        <w:rPr/>
        <w:t xml:space="preserve">Senator Kalter:  Got it.  Okay, and one thing that I'll mention also is that I had wondered about whether or not that language was left open in case other faculty in the University wanted to sign on or other students, for example, because that's happened at other universities.  But, having said that, let me ask if there's a second to Senator Horst's motion.  </w:t>
      </w:r>
    </w:p>
    <w:p>
      <w:pPr>
        <w:pStyle w:val="Normal"/>
        <w:rPr/>
      </w:pPr>
      <w:r>
        <w:rPr/>
      </w:r>
    </w:p>
    <w:p>
      <w:pPr>
        <w:pStyle w:val="Normal"/>
        <w:rPr/>
      </w:pPr>
      <w:r>
        <w:rPr/>
        <w:t xml:space="preserve">Motion:  By Senator Horst, seconded by Senator Heylin, to send the resolution back to the authors for incorporation of friendly amendments and shaping as a recognizable Senate resolution.  </w:t>
      </w:r>
    </w:p>
    <w:p>
      <w:pPr>
        <w:pStyle w:val="Normal"/>
        <w:rPr/>
      </w:pPr>
      <w:r>
        <w:rPr/>
      </w:r>
    </w:p>
    <w:p>
      <w:pPr>
        <w:pStyle w:val="Normal"/>
        <w:rPr/>
      </w:pPr>
      <w:r>
        <w:rPr/>
        <w:t>Senator Kalter:  All right.  Let's debate then that motion.  The motion is to send it back to the authors for a clarification, and I'm assuming, Senator Horst, that within that you're saying that they would simply add the friendly amendments that he has already accepted?</w:t>
      </w:r>
    </w:p>
    <w:p>
      <w:pPr>
        <w:pStyle w:val="Normal"/>
        <w:rPr/>
      </w:pPr>
      <w:r>
        <w:rPr/>
      </w:r>
    </w:p>
    <w:p>
      <w:pPr>
        <w:pStyle w:val="Normal"/>
        <w:rPr/>
      </w:pPr>
      <w:r>
        <w:rPr/>
        <w:t>Senator Horst:  Yes, and make it so it's speaking for the Senate if we approve it, as opposed to the faculty and the staff as an entire body, which I don't believe a Sense of the Senate resolution usually does speak for.</w:t>
      </w:r>
    </w:p>
    <w:p>
      <w:pPr>
        <w:pStyle w:val="Normal"/>
        <w:rPr/>
      </w:pPr>
      <w:r>
        <w:rPr/>
      </w:r>
    </w:p>
    <w:p>
      <w:pPr>
        <w:pStyle w:val="Normal"/>
        <w:rPr/>
      </w:pPr>
      <w:r>
        <w:rPr/>
        <w:t>Senator Kalter:  For the entire body of faculty, right?</w:t>
      </w:r>
    </w:p>
    <w:p>
      <w:pPr>
        <w:pStyle w:val="Normal"/>
        <w:rPr/>
      </w:pPr>
      <w:r>
        <w:rPr/>
      </w:r>
    </w:p>
    <w:p>
      <w:pPr>
        <w:pStyle w:val="Normal"/>
        <w:rPr/>
      </w:pPr>
      <w:r>
        <w:rPr/>
        <w:t>Senator Horst:  All the faculty.</w:t>
      </w:r>
    </w:p>
    <w:p>
      <w:pPr>
        <w:pStyle w:val="Normal"/>
        <w:rPr/>
      </w:pPr>
      <w:r>
        <w:rPr/>
      </w:r>
    </w:p>
    <w:p>
      <w:pPr>
        <w:pStyle w:val="Normal"/>
        <w:rPr/>
      </w:pPr>
      <w:r>
        <w:rPr/>
        <w:t>Senator Kalter:  Yes, no, I'm sorry, I wasn't suggesting that, but that after it's passed as a Senate, some other people might like it and sign on to it.</w:t>
      </w:r>
    </w:p>
    <w:p>
      <w:pPr>
        <w:pStyle w:val="Normal"/>
        <w:rPr/>
      </w:pPr>
      <w:r>
        <w:rPr/>
      </w:r>
    </w:p>
    <w:p>
      <w:pPr>
        <w:pStyle w:val="Normal"/>
        <w:rPr/>
      </w:pPr>
      <w:r>
        <w:rPr/>
        <w:t>Senator Gizzi:  If this motion is voted down, I will make a motion for a substitute motion to substitute my Sense of the Senate resolution in the entirety for this.  I believe that the resolution that's currently before us, is not…  While I agree with many of the values and things in it, I think it borders on partisanship.  I don't think it accomplishes what we want as a Senate to say, and I don't think it's particularly laser-focused at all on Illinois State University.  There are large parts of this that are not tied to that.  I have no problem sending that other resolution back, but I think it would be a more simple task just to have a substitute resolution or to allow us to have both of these resolutions on the floor, and then we can have motions to decide which one we want to move forward.</w:t>
      </w:r>
    </w:p>
    <w:p>
      <w:pPr>
        <w:pStyle w:val="Normal"/>
        <w:rPr/>
      </w:pPr>
      <w:r>
        <w:rPr/>
      </w:r>
    </w:p>
    <w:p>
      <w:pPr>
        <w:pStyle w:val="Normal"/>
        <w:rPr/>
      </w:pPr>
      <w:r>
        <w:rPr/>
        <w:t>Senator McHale:  Yes, this is just a question.  In your resolution and in this resolution it promotes the idea of inclusivity.</w:t>
      </w:r>
    </w:p>
    <w:p>
      <w:pPr>
        <w:pStyle w:val="Normal"/>
        <w:rPr/>
      </w:pPr>
      <w:r>
        <w:rPr/>
      </w:r>
    </w:p>
    <w:p>
      <w:pPr>
        <w:pStyle w:val="Normal"/>
        <w:rPr/>
      </w:pPr>
      <w:r>
        <w:rPr/>
        <w:t>Senator Gizzi:  Yes.</w:t>
      </w:r>
    </w:p>
    <w:p>
      <w:pPr>
        <w:pStyle w:val="Normal"/>
        <w:rPr/>
      </w:pPr>
      <w:r>
        <w:rPr/>
      </w:r>
    </w:p>
    <w:p>
      <w:pPr>
        <w:pStyle w:val="Normal"/>
        <w:rPr/>
      </w:pPr>
      <w:r>
        <w:rPr/>
        <w:t>Senator McHale:  And that includes racist voices, right?</w:t>
      </w:r>
    </w:p>
    <w:p>
      <w:pPr>
        <w:pStyle w:val="Normal"/>
        <w:rPr/>
      </w:pPr>
      <w:r>
        <w:rPr/>
      </w:r>
    </w:p>
    <w:p>
      <w:pPr>
        <w:pStyle w:val="Normal"/>
        <w:rPr/>
      </w:pPr>
      <w:r>
        <w:rPr/>
        <w:t>Senator Gizzi:  It includes all voices.  It includes a diversity of political viewpoints, but it insists on civility.</w:t>
      </w:r>
    </w:p>
    <w:p>
      <w:pPr>
        <w:pStyle w:val="Normal"/>
        <w:rPr/>
      </w:pPr>
      <w:r>
        <w:rPr/>
      </w:r>
    </w:p>
    <w:p>
      <w:pPr>
        <w:pStyle w:val="Normal"/>
        <w:rPr/>
      </w:pPr>
      <w:r>
        <w:rPr/>
        <w:t>Senator Kalter:  Is there further debate on Senator Horst's motion.</w:t>
      </w:r>
    </w:p>
    <w:p>
      <w:pPr>
        <w:pStyle w:val="Normal"/>
        <w:rPr/>
      </w:pPr>
      <w:r>
        <w:rPr/>
      </w:r>
    </w:p>
    <w:p>
      <w:pPr>
        <w:pStyle w:val="Normal"/>
        <w:rPr/>
      </w:pPr>
      <w:r>
        <w:rPr/>
        <w:t>Senator Hoelscher:  I think that we agree in the spirit without a doubt, and I agree that Senator Gizzi's resolution is certainly much clearer and more appropriately written, but I don't want to make these folks feel excluded, so is there a way we can bring them into the conversation and maybe meld the two, and I realize I'm asking you to do work.</w:t>
      </w:r>
    </w:p>
    <w:p>
      <w:pPr>
        <w:pStyle w:val="Normal"/>
        <w:rPr/>
      </w:pPr>
      <w:r>
        <w:rPr/>
      </w:r>
    </w:p>
    <w:p>
      <w:pPr>
        <w:pStyle w:val="Normal"/>
        <w:rPr/>
      </w:pPr>
      <w:r>
        <w:rPr/>
        <w:t>Senator Kalter:  Thank you, Senator Hoelscher.  I'm concerned about that too, because in Executive Committee when we discussed the resolution, we actually didn't ask them to be laser-focused on ISU.  We were discussing how there were two main things that people were asking for.  One was to put us in a community with the larger higher education community, and the other one was to talk about ISU faculty, staff, and students, so that message that we as an Executive Committee sent to them with our advice back, other pieces of advice that we sent, we were the ones who essentially sort of gave that as what the Executive Committee had discussed, so just a point to make there.</w:t>
      </w:r>
    </w:p>
    <w:p>
      <w:pPr>
        <w:pStyle w:val="Normal"/>
        <w:rPr/>
      </w:pPr>
      <w:r>
        <w:rPr/>
      </w:r>
    </w:p>
    <w:p>
      <w:pPr>
        <w:pStyle w:val="Normal"/>
        <w:rPr/>
      </w:pPr>
      <w:r>
        <w:rPr/>
        <w:t xml:space="preserve">Senator Haugo:  I guess I want to follow Senator Hoelscher's question too by emphasizing that Professor Rejack's proposal was co-authored with students, and I think it's important that the student voice be recognized in the authoring of the proposal.  Students can learn about the process of shared governance if this committee who wrote the proposal then are asked to do some revisions as well.  </w:t>
      </w:r>
    </w:p>
    <w:p>
      <w:pPr>
        <w:pStyle w:val="Normal"/>
        <w:rPr/>
      </w:pPr>
      <w:r>
        <w:rPr/>
      </w:r>
    </w:p>
    <w:p>
      <w:pPr>
        <w:pStyle w:val="Normal"/>
        <w:rPr/>
      </w:pPr>
      <w:r>
        <w:rPr/>
        <w:t>Senator Kalter:  Further debate.  And Senator Hoelscher, you put a question out on the floor.  You said is there a way that we can bring them into this discussion, and I assume that you mean getting them together with Senator Gizzi and possibly with Senator Horst and maybe, I don't know, Senator McHale is nodding his head, but I'm not sure if he wants to be part of that group or not, but to have them together, meld the two SOS's.  Is that what you're suggesting?</w:t>
      </w:r>
    </w:p>
    <w:p>
      <w:pPr>
        <w:pStyle w:val="Normal"/>
        <w:rPr/>
      </w:pPr>
      <w:r>
        <w:rPr/>
      </w:r>
    </w:p>
    <w:p>
      <w:pPr>
        <w:pStyle w:val="Normal"/>
        <w:rPr/>
      </w:pPr>
      <w:r>
        <w:rPr/>
        <w:t xml:space="preserve">Senator Hoelscher: </w:t>
      </w:r>
      <w:r>
        <w:rPr>
          <w:b/>
        </w:rPr>
        <w:t xml:space="preserve"> </w:t>
      </w:r>
      <w:r>
        <w:rPr/>
        <w:t>I think the larger question is and I would suspect that it's appropriate to only have one Sense of the Senate resolution on this, and if we do, we need to bring the voices together.  As much more work as that is, I think it's just important that we practice what we preach, and good things come from that.  So I'm recommending that we bring the voices together and end up with one resolution.</w:t>
      </w:r>
    </w:p>
    <w:p>
      <w:pPr>
        <w:pStyle w:val="Normal"/>
        <w:rPr/>
      </w:pPr>
      <w:r>
        <w:rPr/>
      </w:r>
    </w:p>
    <w:p>
      <w:pPr>
        <w:pStyle w:val="Normal"/>
        <w:rPr/>
      </w:pPr>
      <w:r>
        <w:rPr/>
        <w:t>Senator Heylin:  I'd just like to agree with the importance of having a student voice within these resolutions and, as a student voice, I do support Senator Gizzi's comments.</w:t>
      </w:r>
    </w:p>
    <w:p>
      <w:pPr>
        <w:pStyle w:val="Normal"/>
        <w:rPr/>
      </w:pPr>
      <w:r>
        <w:rPr/>
      </w:r>
    </w:p>
    <w:p>
      <w:pPr>
        <w:pStyle w:val="Normal"/>
        <w:rPr/>
      </w:pPr>
      <w:r>
        <w:rPr/>
        <w:t>Senator Kalter:  Thank you.  Further debate.  All right.  Seeing none, Senator Horst, can you just reiterate your motion, since we're still debating your motion.</w:t>
      </w:r>
    </w:p>
    <w:p>
      <w:pPr>
        <w:pStyle w:val="Normal"/>
        <w:rPr/>
      </w:pPr>
      <w:r>
        <w:rPr/>
      </w:r>
    </w:p>
    <w:p>
      <w:pPr>
        <w:pStyle w:val="Normal"/>
        <w:rPr/>
      </w:pPr>
      <w:r>
        <w:rPr/>
        <w:t xml:space="preserve">Senator Horst:  I would like the body to consider that we send this resolution back to its authors, including my suggestions, and possibly we could work with Senator Gizzi as well and receive another draft which is more in line of a typical Sense of the Senate resolution such as the one that Senator Gizzi authored.  </w:t>
      </w:r>
    </w:p>
    <w:p>
      <w:pPr>
        <w:pStyle w:val="Normal"/>
        <w:rPr/>
      </w:pPr>
      <w:r>
        <w:rPr/>
      </w:r>
    </w:p>
    <w:p>
      <w:pPr>
        <w:pStyle w:val="Normal"/>
        <w:rPr/>
      </w:pPr>
      <w:r>
        <w:rPr/>
        <w:t xml:space="preserve">Senator Kalter:  Okay, thank you for restating that.  </w:t>
      </w:r>
    </w:p>
    <w:p>
      <w:pPr>
        <w:pStyle w:val="Normal"/>
        <w:rPr/>
      </w:pPr>
      <w:r>
        <w:rPr/>
      </w:r>
    </w:p>
    <w:p>
      <w:pPr>
        <w:pStyle w:val="Normal"/>
        <w:rPr/>
      </w:pPr>
      <w:r>
        <w:rPr/>
        <w:t>The motion was unanimously approved, with the exception of one abstention by Senator Kalter.</w:t>
      </w:r>
    </w:p>
    <w:p>
      <w:pPr>
        <w:pStyle w:val="Normal"/>
        <w:rPr/>
      </w:pPr>
      <w:r>
        <w:rPr/>
      </w:r>
    </w:p>
    <w:p>
      <w:pPr>
        <w:pStyle w:val="Normal"/>
        <w:rPr/>
      </w:pPr>
      <w:r>
        <w:rPr/>
        <w:t>Senator Kalter:  Any abstentions?  I'll abstain since I put the motion on the floor on behalf of my colleague and our students.  So with one abstention, that motion passes, and we will send that back to a sort of an ad hoc Sense of the Senate Resolution Crafting Committee.  Thank you, Senator Horst.  So we're in Communications.  Are there further Communications for the Senate?</w:t>
      </w:r>
    </w:p>
    <w:p>
      <w:pPr>
        <w:pStyle w:val="Normal"/>
        <w:rPr/>
      </w:pPr>
      <w:r>
        <w:rPr/>
      </w:r>
    </w:p>
    <w:p>
      <w:pPr>
        <w:pStyle w:val="Normal"/>
        <w:rPr/>
      </w:pPr>
      <w:r>
        <w:rPr/>
        <w:t>Senator Walsh:  Sure.  Just a few brief farewells.  First of all, Provost Krejci.  Thank you for your enthusiastic service at this University.  Since the moment that Ryan actually introduced me to you, you've been nothing but kind and supportive of me.  And on behalf of all of the students, I'd like to thank you for always keeping our interests in your mind and in your heart every step of the way.  You'll be dearly missed, and I have absolutely no doubt that Marquette will admire you just as much as we all do here.  Kyle, thank you for your service to the students and the leadership that you provided within our own organization.  You've given the young student leaders here at this table a shining example of which to follow.  And then Dan.  Dan, where do I begin, man?  You carry all the strengths that I wish I had.  It's been a pleasure serving by your side, even when it's not been easy.  You've never been afraid to stand up for the students and do what you believe is right, even when you knew it wasn't going to be popular.  You've always challenged me to better myself every day, and you'll definitely be missed.  Good luck with student teaching, and I know that this is not going to be the last Senate that we serve on together.  Thank you, Dan.</w:t>
      </w:r>
    </w:p>
    <w:p>
      <w:pPr>
        <w:pStyle w:val="Normal"/>
        <w:tabs>
          <w:tab w:val="clear" w:pos="720"/>
          <w:tab w:val="left" w:pos="540" w:leader="none"/>
        </w:tabs>
        <w:rPr>
          <w:b/>
          <w:b/>
          <w:i/>
          <w:i/>
          <w:szCs w:val="20"/>
        </w:rPr>
      </w:pPr>
      <w:r>
        <w:rPr>
          <w:b/>
          <w:i/>
          <w:szCs w:val="20"/>
        </w:rPr>
      </w:r>
    </w:p>
    <w:p>
      <w:pPr>
        <w:pStyle w:val="Normal"/>
        <w:rPr/>
      </w:pPr>
      <w:r>
        <w:rPr/>
        <w:t>Senator Kalter:  Hopefully we'll have a budget before then.  (Laughter) Are there further communications for the Senate?  All right.  Seeing none, I think we need a motion.</w:t>
      </w:r>
    </w:p>
    <w:p>
      <w:pPr>
        <w:pStyle w:val="Normal"/>
        <w:rPr/>
      </w:pPr>
      <w:r>
        <w:rPr/>
      </w:r>
    </w:p>
    <w:p>
      <w:pPr>
        <w:pStyle w:val="Normal"/>
        <w:tabs>
          <w:tab w:val="clear" w:pos="720"/>
          <w:tab w:val="left" w:pos="540" w:leader="none"/>
        </w:tabs>
        <w:rPr>
          <w:b/>
          <w:b/>
          <w:i/>
          <w:i/>
          <w:szCs w:val="20"/>
        </w:rPr>
      </w:pPr>
      <w:r>
        <w:rPr>
          <w:b/>
          <w:i/>
          <w:szCs w:val="20"/>
        </w:rPr>
        <w:t>Adjournment</w:t>
      </w:r>
    </w:p>
    <w:p>
      <w:pPr>
        <w:pStyle w:val="Normal"/>
        <w:rPr/>
      </w:pPr>
      <w:r>
        <w:rPr>
          <w:szCs w:val="20"/>
        </w:rPr>
        <w:t>By Senator Hoelscher, seconded by Senator Shurhay. The motion was unanimously approved</w:t>
      </w:r>
      <w:r>
        <w:rPr>
          <w:b/>
          <w:szCs w:val="20"/>
        </w:rPr>
        <w:t>.</w:t>
      </w:r>
    </w:p>
    <w:p>
      <w:pPr>
        <w:pStyle w:val="Normal"/>
        <w:rPr>
          <w:b/>
          <w:b/>
          <w:szCs w:val="20"/>
        </w:rPr>
      </w:pPr>
      <w:r>
        <w:rPr>
          <w:b/>
          <w:szCs w:val="20"/>
        </w:rPr>
      </w:r>
    </w:p>
    <w:p>
      <w:pPr>
        <w:pStyle w:val="Normal"/>
        <w:rPr/>
      </w:pPr>
      <w:r>
        <w:rPr/>
        <w:t>Senator Kalter:  Thanks very much, guys, and have a great finals week.</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52:00Z</dcterms:created>
  <dc:creator>Bytescribe User</dc:creator>
  <dc:description/>
  <dc:language>en-US</dc:language>
  <cp:lastModifiedBy>Susan Kalter</cp:lastModifiedBy>
  <dcterms:modified xsi:type="dcterms:W3CDTF">2017-01-29T19:52:00Z</dcterms:modified>
  <cp:revision>3</cp:revision>
  <dc:subject/>
  <dc:title>«PATIENTLASTNAME», «PATIENTFIRSTNAME»  MR# «MEDRECNO»</dc:title>
</cp:coreProperties>
</file>