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Faculty Caucus Meeting Minutes</w:t>
      </w:r>
    </w:p>
    <w:p>
      <w:pPr>
        <w:pStyle w:val="NoSpacing"/>
        <w:jc w:val="center"/>
        <w:rPr>
          <w:rFonts w:ascii="Times New Roman" w:hAnsi="Times New Roman" w:cs="Times New Roman"/>
          <w:b/>
          <w:b/>
        </w:rPr>
      </w:pPr>
      <w:r>
        <w:rPr>
          <w:rFonts w:cs="Times New Roman" w:ascii="Times New Roman" w:hAnsi="Times New Roman"/>
          <w:b/>
          <w:sz w:val="24"/>
          <w:szCs w:val="24"/>
        </w:rPr>
        <w:t>Wednesday, April 7, 2021</w:t>
      </w:r>
    </w:p>
    <w:p>
      <w:pPr>
        <w:pStyle w:val="NoSpacing"/>
        <w:jc w:val="center"/>
        <w:rPr>
          <w:rFonts w:ascii="Times New Roman" w:hAnsi="Times New Roman" w:cs="Times New Roman"/>
          <w:b/>
          <w:b/>
          <w:sz w:val="24"/>
          <w:szCs w:val="20"/>
        </w:rPr>
      </w:pPr>
      <w:r>
        <w:rPr>
          <w:rFonts w:cs="Times New Roman" w:ascii="Times New Roman" w:hAnsi="Times New Roman"/>
          <w:b/>
          <w:sz w:val="24"/>
          <w:szCs w:val="20"/>
        </w:rPr>
        <w:t>Approved</w:t>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all to Order</w:t>
      </w:r>
    </w:p>
    <w:p>
      <w:pPr>
        <w:pStyle w:val="Normal"/>
        <w:tabs>
          <w:tab w:val="clear" w:pos="720"/>
          <w:tab w:val="left" w:pos="2160" w:leader="none"/>
          <w:tab w:val="right" w:pos="86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ademic Senate Chairperson Susan Kalter called the meeting to order. </w:t>
      </w:r>
    </w:p>
    <w:p>
      <w:pPr>
        <w:pStyle w:val="Normal"/>
        <w:tabs>
          <w:tab w:val="clear" w:pos="720"/>
          <w:tab w:val="left" w:pos="2160" w:leader="none"/>
          <w:tab w:val="right" w:pos="86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 w:val="right" w:pos="8640" w:leader="none"/>
        </w:tabs>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ral Communication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Senate Chair Kalter:  We're going to start today with an oral communication regarding the Senate chairship.  Elections for the Chair, Secretary, and Executive Committee members will take place on April 21st, which is two weeks from today.  For those who are thinking of running for chair, I want to lay out the important aspects of that rol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So the Senate chair receives a one-one course load and a 50% buyout from the Provost Office so that individual can allocate 50% of their time to University service while maintaining their teaching and research agendas.  That service is reportable to the DFSC or SFSC.  They also receive a tenth month of salary based on their base salary, such that the higher-paid faculty get paid more to take on the duties of the chairship.  They receive a second office in Hovey Hall between the President's Office and the Vice President for Student Affairs Office and down the hall from the Provost's Office.  The duties of the Chairperson are listed in the Academic Senate bylaws, Article IV, which is posted on the Senate's Documents pag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There was a heck of a lot of made up out of whole-cloth nonsense about these duties and obligations that got floated this past summer, particularly attempts to place a gag order on the free speech and freedom of association of the Senate chair and to treat that individual as though they are a chair of a department.  Those seemed to be based on bizarre linguistic fallacies.  The chair of the Senate does not handle a large budget, though they do need to say apprised of Senate office expenses.  They are not a fiscal agent.  They do not chair a DFSC.  They do not have any of the senators reporting to them as supervisees.  They are not officially in charge of mentoring faculty or other senators who are more junior in the Senate, even though that would be a good quality to have.  And they do not have an obligation to speak on University matters only having polled all senators for their views.  One would never want a Senate chair at any university to abide by the restrictions that were being spoken about as though they were well-grounded and well-informed truth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The Senate chair retains their obligation to represent their own constituency and their own conscience, particularly when that individual is the only representative from a particular department on the Senate.  The Senate chair, like all faculty members, retains both their equal right to shared governance free speech like all employees and their academic freedom to extramural speech like all faculty.  The Senate chair is not an empty vessel, whether male or female or non-binary.  Expectations to that effect are rooted in philosophical and theological traditions that deprive women and other non-cisgender male individuals of recognition of the full equality of their souls and minds.  They also retain their right to organize with other employees in extramural venues as protected by State law and even to share non-confidential knowledge about the Senate with whom so ever they please.  Also, a Senate chair does not have to speak with one voice with the University President or administration, even or especially in a crisis where outside constituents are looking at and judging the University.  You would not want a Senate chair who tows such a line, as it would eviscerate the purpose of shared governanc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The Senate chair is not an administrator.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The Senate chair does have an obligation to put all items on an all-faculty meeting agenda that come in after a call for agenda items, whether they agree with them or not, whether they agree with the way they are worded or not.  Some of the principle duties are to safeguard the principles contained in the Memorandum of Understanding, to manage and guide policy reviews and other potential Senate and Faculty Caucus action items, to maintain a current understanding of academic and intellectual matters as they impact the core academic mission, faculty and programs and staff, and to maintain a current understanding of budgetary matters and their potential benefits and impacts to the core academic mission, faculty, and program, and staff.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The chair of the Senate meets monthly for an hour or so with the President, every other week with the Provost, usually during the time when Executive Committee is not meeting.  They meet regularly as needed with a number of other administrators.  Over the years, I've had either regular meetings or periodic meetings with the Vice President for Finance and Planning, the Vice President for Student Affairs, the University Counsel, the Chief Information Officer for the University, and I've also met with associate or assistant vice presidents as needed.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They lead faculty participation in long-range planning and financing.  They advocate for the rights of all employees and students, and they advise individual faculty members of their rights and responsibilities and refer them to conciliation, mediation, and grievance bodies where appropriate.  Due to the sometimes confidential and/or sensitive and/or contentious nature of positions that either the Senate or the Senate chair might need to take in order to advocate for the rights of employees and/or students, particularly when shared governance is being threatened and the Constitution, the Memorandum of Understanding, Senate bylaws and/or University policies and best practices are not being followed, I do not recommend that an individual who is still an associate or assistant professor take on the role.  We have been fortunate to serve a university that, as far as I know over the past 20 years or more, has not had retaliatory presidents who hold up promotions and/or tenure for individuals based on their shared governance stances, so I do think the system and culture at ISU are very protective there, but the confidence in one's relative immunity from such negative treatment is important to the health of the body.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It's also helpful to have a good familiarity with ASPT policy, given that the chair of the Faculty Caucus is at the head of the ASPT policy and disciplinary system and also would be the person to conduct any appeals from the Academic Freedom, Ethics, and Grievance Committee.  It's important to have discretion and the ability to treat many items in confidence.  It's also very helpful if the individual has served for more than a year on the Senate itself.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They keep appraised of reports and other publications and activities by the American Association of University Professors.  They interpret policy for campus constituents.  They represent the Senate on standing university committees.  So the Academic Senate chair serves on the Academic Planning Committee, which normally meets every other week on Fridays from 1:00 to 3:00 and does have a heavy reading load.  The Executive Committee, by the way, has meetings every other week from 4 p.m. on Mondays.  They serve on the Campus Communication Committee, which is about four times a year, twice at those times of year; the University Information Technology Portfolio Group, which was previously known as the Date Stewardship Council, the Capital Planning and Budget Team, the Compliance Working Group.  They serve on Educate, Connect, Elevate task forces, HLC re-accreditation task forces, presidential search committees, and various other teams and task forces.  So, in my tenure I have served as the chair of the ASPT Equity Ad hoc Committee, the chair of the Academic Impact Fund Ad hoc Committee, and the chair of the AFEGC Procedures Working Group as well as on the University Facilities Use Task Force, the Provost Advisory Council, the Leadership Initiative Admissions and Advisory Committee, the Unmanned Aircraft System Policy Drafting Team, the ISU Home Page Working Group, Enterprise Portal Steering Committee, the IRB Internal Procedures Revision Task Force and also as an advisor to the Graduate Student Organization when they were attempting to reform and to get back representation on the Senat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As is kind of obvious, they preside over the meetings of the Academic Senate, the Executive Committee and Faculty Caucus Executive Committee, and also over the Caucus of the Senate.  So, as the Chair of those four bodies, they do need to stay apprised of all the activity of the committees in the Senate internal and external system.  They do sign off, for example, on items on the curricular consent agenda, and it's helpful for them to understand the catch points for items like that, because they're very rare, and so it's helpful to know them.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They inform the campus community, including new administrators, about the Powers and Responsibilities of the Academic Senate as well as its procedures.  So we have in recent years noticed that there is kind of a stonewalling stance that seems to, you know, from the Trump administration, that seemed to form a model for some who have asked for information that the Senate is entitled to.  So thinking about this as legislature and executive branch.  This is going to be an issue, I think, for the new chair.  I have noticed that often people who want our University to be data driven think that I ask for too much data and, therefore, that they are entitled not to answer or provide that data, but I would say that every time I've requested data on behalf of the Senate, it's never been beyond the right and responsibility of the Senate to request.  And some of these data requests remain outstanding.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They supervise the Academic Senate's Office Administrator, and so it's extremely important to the perception of the legitimacy and independence of the Senate, you know, to have it a truly independent actor in the shared governance system among Senate, President and Board that the Senate chair is the direct supervisor of the Senate's Office Administrator.  Otherwise, faculty on campus would not have trust that the Senate office is not simply acting as a wing of the administration that they may have concerns about and be contacting the Senate office for assistance with.  Should this arrangement ever be proposed to shift, it should be seen as hostile takeover of the Senate by the administrator who initiates such a chang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Likewise, it's also important symbolically and practically for the Senate to have independent and confidential space in Hovey from which to transact business.  For example, the chairs of the hearing panels for the AFEGC and persons needing confidential advice come to the Senate office for help and need to be able to get that help without being overheard by office staff in the Provost's, President's or other vice presidents' office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When necessary, they draft, co-author or initiate the drafting by others of new policies and provide suggested language for revising policies, sometimes based on confidentially received information.  They serve as the Chair of the Council of Illinois University Senates.  This is a body that's made up of the chairs of all of the senates for the other 11 public universities in Illinois.  Some of you may remember Curt White from my department.  It was started by him when the Board of Regents was changing into a Board of Trustees.  And one of the first efforts that they made, which was a failed effort, was to seat one faculty member on each of those boards.  It has continued, though, since then as a once-per-year in-person or Zoom convening to discuss issues of common concern and to share assistance about shared governance topics, and there's an e-mail list where some of this also occur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Some of the big-ticket items that are coming to the Senate or the Caucus next year are going to be the delayed five-year revision to our university-wide ASPT Policy, an overhauling revision to our Code of Student Conduct, the continuation most likely of the discussion and investigation of the IDEAS Graduation Requirement proposal, the completion of the Integrity Policy overhaul because we did not see that as an information item this evening, and continued review of the changes to ERIP that transformed it into RERIP without consultation with the Senate.  And I'm wondering if any of our committee chairs have anything to add to that list that you know of that's coming to the Senate next year that's big.  Okay.  Let's se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So, I would say one of the more important things for a Senate chair to have is the wish to change ISU for the better, to improve it.  Sort of the way that we look at our program review process to just keeping doing a better job, in that case of delivering majors, minors, certificates, graduate degree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I do want to say one final thing about our ethic:  anyone may bring any issue to the Senate at any time.  There has been some scuttlebutt in very recent years that somehow things get past the 12-person Executive Committee where both the President and the Provost sit as ex-officios and onto the Issues Pending list for our internal committees when really “only one person has any concern about it."  First of all, I just want to remind everyone that our ethic has always been and should always be any person can bring any issue to the Senate at any time.  We do look into the merits of the position.  Not the person.  So just because a single person brings up an issue, it does not mean that it is a non-issue.  I would consider it very dismissive and even abusive to say that if only person raises an issue that it's a non-issue, but particularly when there are 12 people on Exec.  That includes our two highest-level administrators.  We all make sure that issues are routed to the proper place, or if they really are non-issues, that they're addressed succinctly.  When they do land on the Issues Pending list, it means that six or more people on that body, and usually a unanimity, feel that they need to be looked into.  So I do hope that this kind of dismissive and stonewalling manner does disappear soon so that we start to recognize that competing views about how things should run are actually healthy and not harmful and that we all need to learn to listen to perceived opposition better to figure out if it's truly opposition or insight.  The Senate Chair's role is basically to listen to the concerns of all of the members of the campus, whether they're in the majority or the minority, in some cases to amplify the concerns of large minorities and in most or all cases to suss out the will of the majority, whether they stand with that majority or not.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I'm wondering if anybody has any questions.  All right.  Let's see.</w:t>
      </w:r>
    </w:p>
    <w:p>
      <w:pPr>
        <w:pStyle w:val="Normal"/>
        <w:tabs>
          <w:tab w:val="clear" w:pos="720"/>
          <w:tab w:val="left" w:pos="2160" w:leader="none"/>
          <w:tab w:val="right" w:pos="8640" w:leader="none"/>
        </w:tabs>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clear" w:pos="720"/>
          <w:tab w:val="left" w:pos="2160" w:leader="none"/>
          <w:tab w:val="right" w:pos="8640" w:leader="none"/>
        </w:tabs>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ction items: </w:t>
      </w:r>
    </w:p>
    <w:p>
      <w:pPr>
        <w:pStyle w:val="Normal"/>
        <w:tabs>
          <w:tab w:val="clear" w:pos="720"/>
          <w:tab w:val="left" w:pos="5574" w:leader="none"/>
        </w:tabs>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xecutive Session:  ASPT Matter</w:t>
      </w:r>
    </w:p>
    <w:p>
      <w:pPr>
        <w:pStyle w:val="Normal"/>
        <w:tabs>
          <w:tab w:val="clear" w:pos="720"/>
          <w:tab w:val="left" w:pos="5574" w:leader="none"/>
        </w:tabs>
        <w:rPr/>
      </w:pPr>
      <w:r>
        <w:rPr>
          <w:rFonts w:eastAsia="Times New Roman" w:cs="Times New Roman" w:ascii="Times New Roman" w:hAnsi="Times New Roman"/>
          <w:bCs/>
          <w:iCs/>
          <w:sz w:val="24"/>
          <w:szCs w:val="24"/>
        </w:rPr>
        <w:t>The Faculty Caucus entered Executive Session in order to discuss an ASPT matter.  They then returned to open session.</w:t>
      </w:r>
    </w:p>
    <w:p>
      <w:pPr>
        <w:pStyle w:val="Normal"/>
        <w:tabs>
          <w:tab w:val="clear" w:pos="720"/>
          <w:tab w:val="left" w:pos="5574" w:leader="none"/>
        </w:tabs>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ab/>
      </w:r>
    </w:p>
    <w:p>
      <w:pPr>
        <w:pStyle w:val="Normal"/>
        <w:tabs>
          <w:tab w:val="clear" w:pos="720"/>
          <w:tab w:val="left" w:pos="2160" w:leader="none"/>
          <w:tab w:val="right" w:pos="8640" w:leader="none"/>
        </w:tabs>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dvisory Items: </w:t>
      </w:r>
    </w:p>
    <w:p>
      <w:pPr>
        <w:pStyle w:val="Normal"/>
        <w:tabs>
          <w:tab w:val="clear" w:pos="720"/>
          <w:tab w:val="left" w:pos="2160" w:leader="none"/>
          <w:tab w:val="right" w:pos="8640" w:leader="none"/>
        </w:tabs>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mbudsperson Council Repor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Senate Chair Kalter:  Okay.  Great.  Let's see.  So, let me just back to my agenda here.  So we are back.  The next item on the agenda is the Ombudsperson Council Report.  These usually go to Faculty Affairs Committee, but given that the committee is very near completion (in fact, we just tonight completed) the Integrity Policy revisions, and because the pandemic-related references in the report, Exec agreed that we should share the report immediately with the Caucu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So I just wanted all of you to note that we have discussed in the past whether the Ombudsperson Council has too much of a course release, and this type of a year may actually help us to better assess whether that's the case, given that it's both an anomaly on the one hand and a year of increased activity on the other.  So I'm just wondering, it's an advisory item, does anybody have any comments about the report?  All right.  We're going to move, then, into our second main event.  Oh, Senator Trites, sorry, I didn't see you.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Senator Trites:  I read that today, and they're doing, spending a lot of time.  I'm not sure a council is what is needed since APs and faculty have very different issues.  But I did read that very fully, and I feel like I had some ambivalence and a lot of questions, and I think if there is a way to table this to get more information…  This wasn't…  I don't want to rush through this one.  I'm not sure why an Ombuds council, when we know so many of the concerns are about faculty and faculty needs the people who are on it.  Please forgive me.  I don’t think I'm articulating myself well.</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Senate Chair Kalter:  Actually I think I understand what you're saying.  So it used to be that the Ombudsperson was not a faculty member.  They were an individual in HR.  And I don't even remember, Martha, Senator Horst, how many years ago you and Dan Liechty, Senator Liechty, worked on this policy, but when and how it was put in plac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Senator Trites:  A hundred years ag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Senate Chair Kalter:  It was years ago.  It was very many years ago, like maybe 15 years ag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Senator Horst:  2012 or 13.  I was just on the Exec, and this other faculty member who was stepping off authored it.  I can't remember her name.  She's blond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Senator Trites:  Sabine Loew from Biology?</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Senator Horst:  But it was maybe 2012.</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Senate Chair Kalter:  More recently than I remembered, then.  But in any case, so at that time there were discussions about having an AP or, in general, an AP who had an understanding of University policy systems, etc. That's obviously something that can be re-visited or perhaps having had more than two faculty members on the council.  Because I think what you're talking about is that it helps to have a faculty member who deals with faculty issues, and you can overload the two faculty members, or they can have conflicts.  Right?  So we make sure that they're from two different colleges, but that might sometimes not be enough if somebody has a relationship with somebody with an issue and then the other person is from that college and then they would only have the AP person and maybe that person is not the appropriate person to handle an issue.  S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Senator Trites:  I'm just curious, because I always thought the Ombudsperson was about faculty concerns, and when I read that report today, I felt very taken aback to find out that it's become much broader, and so that's…  If that report happened in 2012, I wasn't paying attention.  Please forgive me.  But prior to that when the Ombudsperson was invented…  I just…   I represent Management now where we actually have people who do labor relations and, you know, negotiations.  I don't understand.  I'm sorry.  I know we've got a tight schedule.  Why did everything…  We can talk about this later and maybe table it.  As the chair rep, I’m saying, wha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Senate Chair Kalter:  So what we can do, Senator Trites, is actually bring that question and that concern to the Executive Committe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Senator Trites:  Thank you, Senator Kalter.</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Senate Chair Kalter:  Yeah.  To see if we need to farm it back out to the Faculty Affairs Committee for further discussion.</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Senator Trites:  Thank you.</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Senate Chair Kalter:  To see whether it's serving the needs that we think that it need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Senator Trites:  That report concerned me, Senator Kalter.  It very, very much concerned me, because it sounded to me like it was no longer about faculty concerns or not enough about faculty concerns.  So please forgive m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Senate Chair Kalter:  No worries.  Let's see.  Anybody else with comments on the report?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bCs/>
          <w:i/>
          <w:iCs/>
          <w:sz w:val="24"/>
          <w:szCs w:val="24"/>
        </w:rPr>
        <w:t>Faculty Salary Presentation (Vice President for Finance and Planning Dan Stephens, Assistant Vice President for Budget &amp; Planning Sandi Cavi, Director of Planning, Research, and Policy Analysis Angela Engel, Research and Planning Analyst Lauren Gray)</w:t>
      </w:r>
    </w:p>
    <w:p>
      <w:pPr>
        <w:pStyle w:val="Normal"/>
        <w:ind w:firstLine="72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Xxxmsonormal"/>
        <w:shd w:fill="FFFFFF" w:val="clear"/>
        <w:spacing w:lineRule="atLeast" w:line="253" w:before="0" w:after="0"/>
        <w:rPr>
          <w:rFonts w:ascii="Calibri" w:hAnsi="Calibri" w:cs="Calibri"/>
          <w:color w:val="201F1E"/>
          <w:sz w:val="22"/>
          <w:szCs w:val="22"/>
        </w:rPr>
      </w:pPr>
      <w:r>
        <w:rPr>
          <w:b/>
          <w:bCs/>
          <w:i/>
          <w:iCs/>
          <w:color w:val="000000"/>
          <w:u w:val="single"/>
        </w:rPr>
        <w:t>Faculty Salary Presentation</w:t>
      </w:r>
    </w:p>
    <w:p>
      <w:pPr>
        <w:pStyle w:val="Xxxmsonormal"/>
        <w:shd w:fill="FFFFFF" w:val="clear"/>
        <w:spacing w:lineRule="atLeast" w:line="253" w:before="0" w:after="0"/>
        <w:rPr>
          <w:rFonts w:ascii="Calibri" w:hAnsi="Calibri" w:cs="Calibri"/>
          <w:color w:val="201F1E"/>
          <w:sz w:val="22"/>
          <w:szCs w:val="22"/>
        </w:rPr>
      </w:pPr>
      <w:r>
        <w:rPr>
          <w:b/>
          <w:bCs/>
          <w:i/>
          <w:iCs/>
          <w:color w:val="000000"/>
        </w:rPr>
        <w:t>To be numbered:  Percent Salary Increase - Table 1</w:t>
      </w:r>
    </w:p>
    <w:p>
      <w:pPr>
        <w:pStyle w:val="Xxxmsonormal"/>
        <w:shd w:fill="FFFFFF" w:val="clear"/>
        <w:spacing w:lineRule="atLeast" w:line="253" w:before="0" w:after="0"/>
        <w:rPr>
          <w:rFonts w:ascii="Calibri" w:hAnsi="Calibri" w:cs="Calibri"/>
          <w:color w:val="201F1E"/>
          <w:sz w:val="22"/>
          <w:szCs w:val="22"/>
        </w:rPr>
      </w:pPr>
      <w:r>
        <w:rPr>
          <w:b/>
          <w:bCs/>
          <w:i/>
          <w:iCs/>
          <w:color w:val="000000"/>
        </w:rPr>
        <w:t>To be numbered:  Average Faculty Salaries - Table 2</w:t>
      </w:r>
    </w:p>
    <w:p>
      <w:pPr>
        <w:pStyle w:val="Xxxmsonormal"/>
        <w:shd w:fill="FFFFFF" w:val="clear"/>
        <w:spacing w:lineRule="atLeast" w:line="253" w:before="0" w:after="0"/>
        <w:rPr>
          <w:rFonts w:ascii="Calibri" w:hAnsi="Calibri" w:cs="Calibri"/>
          <w:color w:val="201F1E"/>
          <w:sz w:val="22"/>
          <w:szCs w:val="22"/>
        </w:rPr>
      </w:pPr>
      <w:r>
        <w:rPr>
          <w:b/>
          <w:bCs/>
          <w:i/>
          <w:iCs/>
          <w:color w:val="000000"/>
        </w:rPr>
        <w:t>To be numbered:  Dist of Continuous Faculty Salary - Table 3a - All Faculty</w:t>
      </w:r>
      <w:r>
        <w:rPr>
          <w:rFonts w:cs="Calibri" w:ascii="Calibri" w:hAnsi="Calibri"/>
          <w:color w:val="000000"/>
          <w:sz w:val="22"/>
          <w:szCs w:val="22"/>
        </w:rPr>
        <w:t> </w:t>
      </w:r>
    </w:p>
    <w:p>
      <w:pPr>
        <w:pStyle w:val="Xxxmsonormal"/>
        <w:shd w:fill="FFFFFF" w:val="clear"/>
        <w:spacing w:lineRule="atLeast" w:line="253" w:before="0" w:after="0"/>
        <w:rPr>
          <w:rFonts w:ascii="Calibri" w:hAnsi="Calibri" w:cs="Calibri"/>
          <w:color w:val="201F1E"/>
          <w:sz w:val="22"/>
          <w:szCs w:val="22"/>
        </w:rPr>
      </w:pPr>
      <w:r>
        <w:rPr>
          <w:b/>
          <w:bCs/>
          <w:i/>
          <w:iCs/>
          <w:color w:val="000000"/>
        </w:rPr>
        <w:t>To be numbered:  Dist of Continuous Faculty Salary - Table 3b - TT Only</w:t>
      </w:r>
      <w:r>
        <w:rPr>
          <w:rFonts w:cs="Calibri" w:ascii="Calibri" w:hAnsi="Calibri"/>
          <w:color w:val="000000"/>
          <w:sz w:val="22"/>
          <w:szCs w:val="22"/>
        </w:rPr>
        <w:t> </w:t>
      </w:r>
    </w:p>
    <w:p>
      <w:pPr>
        <w:pStyle w:val="Xxxmsonormal"/>
        <w:shd w:fill="FFFFFF" w:val="clear"/>
        <w:spacing w:lineRule="atLeast" w:line="253" w:before="0" w:after="0"/>
        <w:rPr>
          <w:rFonts w:ascii="Calibri" w:hAnsi="Calibri" w:cs="Calibri"/>
          <w:color w:val="201F1E"/>
          <w:sz w:val="22"/>
          <w:szCs w:val="22"/>
        </w:rPr>
      </w:pPr>
      <w:r>
        <w:rPr>
          <w:b/>
          <w:bCs/>
          <w:i/>
          <w:iCs/>
          <w:color w:val="000000"/>
        </w:rPr>
        <w:t>To be numbered:  Dist of Continuous Faculty Salary - Table 4a - All Faculty</w:t>
      </w:r>
      <w:r>
        <w:rPr>
          <w:rFonts w:cs="Calibri" w:ascii="Calibri" w:hAnsi="Calibri"/>
          <w:color w:val="000000"/>
          <w:sz w:val="22"/>
          <w:szCs w:val="22"/>
        </w:rPr>
        <w:t> </w:t>
      </w:r>
    </w:p>
    <w:p>
      <w:pPr>
        <w:pStyle w:val="Xxxmsonormal"/>
        <w:shd w:fill="FFFFFF" w:val="clear"/>
        <w:spacing w:lineRule="atLeast" w:line="253" w:before="0" w:after="0"/>
        <w:rPr>
          <w:rFonts w:ascii="Calibri" w:hAnsi="Calibri" w:cs="Calibri"/>
          <w:color w:val="201F1E"/>
          <w:sz w:val="22"/>
          <w:szCs w:val="22"/>
        </w:rPr>
      </w:pPr>
      <w:r>
        <w:rPr>
          <w:b/>
          <w:bCs/>
          <w:i/>
          <w:iCs/>
          <w:color w:val="000000"/>
        </w:rPr>
        <w:t>To be numbered:  Dist of Continuous Faculty Salary - Table 4b - TT Only</w:t>
      </w:r>
      <w:r>
        <w:rPr>
          <w:rFonts w:cs="Calibri" w:ascii="Calibri" w:hAnsi="Calibri"/>
          <w:color w:val="000000"/>
          <w:sz w:val="22"/>
          <w:szCs w:val="22"/>
        </w:rPr>
        <w:t> </w:t>
      </w:r>
    </w:p>
    <w:p>
      <w:pPr>
        <w:pStyle w:val="Xxxmsonormal"/>
        <w:shd w:fill="FFFFFF" w:val="clear"/>
        <w:spacing w:lineRule="atLeast" w:line="253" w:before="0" w:after="0"/>
        <w:rPr>
          <w:rFonts w:ascii="Calibri" w:hAnsi="Calibri" w:cs="Calibri"/>
          <w:color w:val="201F1E"/>
          <w:sz w:val="22"/>
          <w:szCs w:val="22"/>
        </w:rPr>
      </w:pPr>
      <w:r>
        <w:rPr>
          <w:b/>
          <w:bCs/>
          <w:i/>
          <w:iCs/>
          <w:color w:val="000000"/>
        </w:rPr>
        <w:t>To be numbered:  Dist of Continuous Faculty Salary - Table 4c - NTT Only </w:t>
      </w:r>
      <w:r>
        <w:rPr>
          <w:rFonts w:cs="Calibri" w:ascii="Calibri" w:hAnsi="Calibri"/>
          <w:color w:val="000000"/>
          <w:sz w:val="22"/>
          <w:szCs w:val="22"/>
        </w:rPr>
        <w:t>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Senate Chair Kalter:  Okay.  We're finally moving to our second main event of the evening.  So apologies had already been sent to AVP Cavi and her team.  The faculty salary presentation, which is an annual presentation that we did not get last year, so this is two years' worth of salary presentation.  Sandy Cavi, why don't you take it from her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Assistant Vice President Cavi:  Sure thing.  And by two years, the tables are comprehensive.  They look back five years, so I don't have a specific address for FY19, but it is incorporated into some of the table.  So with me tonight, should you ask me something that's too difficult (laughter), are the people that actually did the work.  So Angela Engel is here as Director of Planning, Research, and Policy Analysis.  And Lauren Gray, Research and Planning Analyst from PRPA as well.  Earlier this week, I believe on Monday, Dr. Kalter forwarded the table to you.  But we weren't sure, Dr. Kalter, if you want them displayed on the screen or if you just want people to view them at their own station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Senate Chair Kalter:  I think it might be helpful to share them on the screen, especially because if we do have…  It looks like we have some non-senators in the group who may not have received them who are observing.  So, yeah, and I think you have the ability.  Yep.  Great.  You can share thos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Assistant Vice President Cavi:  Angela is going to share.  Okay.  So we'll just dive into the table.  I'll go through each table and then field questions on each one.  The first table is a…  And I don't know, Angela, if you can make it a little bigger maybe.  But the first table is an overall look at all faculty and staff classification groups.  It provides the number of employees in each class.  Those would be the rows there that you can see.  And then how many received a promotion or job change and what the corresponding salary change is for that group as you look at each year.  So each of the vertical boxes represents a change from one year to the next.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If you look at the very last box to the right, the second row would be Associate Professor.  So just to give you an idea of how to read this table.  The salaries cumulatively increased from 3.5% from fall '19 to fall '20.  Within that group you see that 38 were promoted to full professor or promoted to administrative roles or had another type of job change.  Also, in that year, those that were eligible, most received merit.  As you can see down under the third row from the bottom, there is a 2% display there for the merit increase that was applied that year.  So very high-level table, but any questions before we go any further?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Senate Chair Kalter:  I'll just make the observation that the percentages for professor and assistant lag behind all of the other percentages for the 2019-20 year.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Assistant Vice President Cavi:  Right.  Associate, as far as just looking at faculty…  Yeah, it looks like a lot of promotions from Associate to Full.  So 38 as opposed to 18, which would have gone from Assistant to Associate.  That might be one reason, but there may be others.  The faculty…  I'm sorry.  The civil service and AP…  You know, that also would incorporate if people interview for other jobs or get reclassified in a position that they're in.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So, if we're good, I'll move on to Table 2.  Table 2 is a high-level overlook at tenured/tenure-track faculty salaries compared to our IBHE peer group of about 30 institutions.  Fall 2012 through fall of 2020 is presented here.  And the ISU data reflects our averages for each of those levels.  The peer group is the median of the comparison group averages.  And you'll notice the fall '18 jump being a little high – that's the year that we increased the promotion adjustment amounts.  And fall '20 is not there because it's not available yet.  There's always a lag, you know, to get the information, so it'll be presented next spring.  Any questions on this tabl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Senate Chair Kalter:  Feel free, everybody, I think, to unmute yourself just so we can go a little faster.</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Senator Blum:  I don't know that this is a question as more of a comment, but it seems that there was a big jump for us anyway in that promotion, and yet what I find is there is very little shift actually in the percentage of the…  I guess these are mean salaries.  So it still seems like even though we've improved our promotion numbers, we're still, in terms of salary increases, we're still actually behind our peer institutions, especially at the full professor level.</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Senator Horst:  My question has to do with the full professors.  I know we asked for this a couple of years ago.  But is it possible to separate out the chairs and look at how full professors who are non-administrators compare to their IBHE peer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Assistant Vice President Cavi:  I think that…  I should let Lauren answer that, but I don't think we can separate the chairs out of the comparison data, but, Lauren, are you….</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Lauren:  Yeah, that's correct.  We wouldn't have that for the comparison dat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Senate Chair Kalter:  So the HR systems don't talk to these system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Assistant Vice President Cavi:  No, I mean the peer group data…  We can't…  Am I echoing really bad?</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Senate Chair Kalter:  A little bit.  A little bit, Sandy.</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Assistant Vice President Cavi:  I'm not sure what's going on here.  But, no, we can do it for ourselves, of course, but we can't separate the peer group data accordingly, so it wouldn't be apples to appl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Senate Chair Kalter:  Got you.  Got you.  Okay.  Thank you.  Senator Horst, did you have any other question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Senator Otto:  Thank you.  I feel like faculty really want and deserve to see much more disaggregated data.  I mean, Senator Horst brought up, you know, setting aside of the chair salaries, which really skew things.  And really seeing how colleges break out across these categories, I think, would be very helpful.  And I think people want tha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Senator Murphy:  I'd like to second tha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Senator Lucey:  Third.</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PRPA Director Engel:  So I can speak a little bit to that.  I know this question has been asked in the past.  The way we get this data…  And we can certainly provide data by college within ISU, but the way we get the data back is only as a full university.  We don't have the ability to look at other university's colleges and do a comparison.  So I'm not sure how valuable that would be if you're unable to do those peer comparisons.  If you can't have those peer comparisons in there for analysis.  I feel we could do that for ISU, so that would be up to you if that was still of value to you.</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Senator Otto:  I do think that that would be of value to faculty, even if it couldn't be looked at next to peer institutions.  I mean, we do have The Chronicle survey every year, so most of us have a pretty good idea of what peer and aspirational institutions salaries are looking at by rank and by gender.  And I would really like to see this laid out by gender, because The Chronicle has reported year after year that we still at ISU, after all these years that I've been here, still greatly differ across gender with salary.</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Senator Murphy:  I suspect that we will see that salary compression is more of an issue in some departments than other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Seantor Otto:  Agreed.</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Senate Chair Kalter:  We will definitely see that.  I do, by the way, want to point out to everyone that you can look at specific salaries.  All of our salaries are public at salarysearch.IBHE.org for the academic people at ISU.  One possibility would be for us to download all of that data, because those are IBHE publics, I think.  I think it's only the publics.  And take out the chairs and deans and all of that and do our own medians so that it's not the official IBHE peer median but we're getting a sense of where we are compared to the rest of the State.  That's one possibility.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Assistant Vice President Cavi:  I've made note of your comment, so perhaps before it gets created next year we'll talk about what it would look lik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Senate Chair Kalter:  Terrific.  And Senator Lucey, you also had your hand up.  It may have been the same issu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Senator Lucey:  Yeah, it was already addressed.  Thank you.</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Senate Chair Kalter:  Okay, great.  Any other questions on this tabl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Senator Mainieri:  I would just like to add as we're talking about disaggregated data, thinking about race as well and what's available in terms of race disaggregated data and the intersection between race and gender as well are extraordinarily important when we're thinking about addressing equity issu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Senator Otto:  Thank you for that, Senator Mainieri.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Senate Chair Kalter:  Also, by the way, one of the committees I mentioned that I had served on was the ASPT Ad hoc Equity Committee, so there is in process the hope that the University Review Committee will get some of that data in order to be able to compare all of the categories that are legal to compare.  So, for example, I don't think that we can ask people or we can't report about disability or something like that.  I can't remember exactly what the specifics are, so we may not be able to get that.  We may not be able to get things like sexual orientation, but we can get statistics and data about race and gender for sure.  All right.  Any other…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Assistant Vice President Cavi:  Next table, I think.  Are we ready for the next tabl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Senate Chair Kalter:  I think s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Assistant Vice President Cavi:  Okay.  So Table 3…  I actually have two parts.  There's a 3A and a 3B if you're looking at your material.  Table 3A is all faculty.  Table 3B is tenured/tenure-track only.  So that's the difference between the two.  This does include merit promotions and job changes, and it's really just a distribution of what was received among the faculty population.  Only faculty that, in this case since we're looking at FY16 through FY20, only faculty who were here in FY16 and are still faculty in FY20 are included.  Chairs and directors are included.  Other administrative positions are not.  So in terms of how to read this table, if we're looking at Table…  Angela, I'm going to go down to 3B, actually.  Like I said, they're similar.  It's just that 3B is tenure-track only or tenured/tenure-track.  So looking at Table 3B, the first column, if you see the percent range.  They're at 10.0 to 14.9.  If I read across that line, it tells me that 226 faculty of the 549 total received a salary increase between 10% and 14.9%.  So this represents 41.2% of the population of this table.  And there's a bar graph at the bottom that gives us a visual of tha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Senate Chair Kalter:  So I just want to point out.  I just caught that on this here.  So, again, we all know that we've never gotten in recent years more than a 2% increase.  Some of us may have gotten more or less in merit, but this is for a four-year period.</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Assistant Vice President Cavi:  I'm sorry.  I think I said 16 to 20.  I meant 17 to 21.</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Senate Chair Kalter:  Okay.</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Assistant Vice President Cavi:  So it would be fall of 17.  So there are five fall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Senate Chair Kalter:  So my guess is we don't have data yet on fall 2021, although we do know what it will be because it won't change.  So this would be five years between fall 2016 and fall of 2020?</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Assistant Vice President Cavi:  You know what?  I'm sorry.  The heading on there is fiscal year.  We're mixing here.  We've got fiscal year in the description and the fall in the table headings.  So, yes, FY17 to FY21.  So it's taken at census day.  So if we have had a raise this past January, it would not be in here because it would be in the next year's.  So we're looking at census data this past fall.</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Senator Otto:  Yes.  I'm curious.  This middle ground that you're showing with these larger percentage increases…  Is that mostly where we're finding chairs salaries falling, moving from faculty into a chair position or into another AP position?  You said it wasn't into AP positions, but I'm assuming some of that was into chair position.</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Assistant Vice President Cavi:  Well, the middle ground really, I think, would be reflective of the general population.  So you've got your merit raises and your promotions that have occurred each year.  Because we've had 2% a year, that's about you would expect for most people.  So those that have been promoted would be the right end of the curve, the higher end of the curv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Senator Otto:  And are there…  Can you account for like, for instance, the Provost decompression increases that faculty can, which are nominal, but that faculty can request during the ASPT proces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Assistant Vice President Cavi:  I'm sorry.  I don't understand the question.  (Laughter)</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Senator Otto:  Is there an accounting for that in your data somewhere?  The Provost increases that faculty can request through the ASPT proces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Assistant Vice President Cavi:  I'll let Sam field that, I think.</w:t>
      </w:r>
    </w:p>
    <w:p>
      <w:pPr>
        <w:pStyle w:val="Normal"/>
        <w:tabs>
          <w:tab w:val="clear" w:pos="720"/>
          <w:tab w:val="left" w:pos="2003" w:leader="none"/>
        </w:tabs>
        <w:autoSpaceDE w:val="false"/>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rPr>
          <w:rFonts w:ascii="Times New Roman" w:hAnsi="Times New Roman" w:cs="Times New Roman"/>
          <w:sz w:val="24"/>
          <w:szCs w:val="24"/>
        </w:rPr>
      </w:pPr>
      <w:r>
        <w:rPr>
          <w:rFonts w:cs="Times New Roman" w:ascii="Times New Roman" w:hAnsi="Times New Roman"/>
          <w:sz w:val="24"/>
          <w:szCs w:val="24"/>
        </w:rPr>
        <w:t>Dr. Catanzaro:  Yeah, thanks.  Those are really good questions, because there are lots going on behind the curtain here.  But I think to answer your question, Senator Otto, first of all when there's a 2% increase announced for the campus, it's a 2% increase for the campus, so chairs, the pool of raises for chairs is 2% of that salary pool.  So there's not like an extra pot of money that goes to chairs.  On average it will be 2% for chair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And just to make really clear, I think Sandy made this point, the average raise is going to be affected by the bumps that people get on promotions to either Associate or to Professor.  Those increase the average.  So the merit pool could be 2%, but the overall average for faculty will be higher than 2%, which is unique among all job classifications, because the promotion increments are on top of the merit pool.  And then, finally, what you refer to as the Provost's increment, that is in the 2%.  So ASPT policies specify that, and that's the reason why in terms of number of faculty, there are many who won't get 2% when the total average is 2% because 10% of whatever is available is reserved for the Provost and then redistributed, as you said, in a modest attempt to address some of the inversion and compression that we see.  So I hope that helps sort of enlighten what's going on behind the scenes in the ASPT system that then leads to these averages, these percent overall increas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Senator Otto:  That's very helpful.  Thank you.  Because, as you say, there are like lots of little layers in this.  Thank you.</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Senator Trites:  I just want to make sure that I'm understanding.  I think I am and everybody, I think, is.  This is a five-year snapshot.  This isn't like in one year 14 people got that much.  This is a five-year snapshot, right, Sandy Cavi.</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Assistant Vice President Cavi:  Right.  Righ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Senator Trites:  Thank you, Sandy.  I just wanted to make sure we were paying attention to the fact this is a five year.</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Senate Chair Kalter:  Yes, and I think what Sam said is it's not only five years but with the promotional increases on top of it.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Senator Trites:  Oh, right.  Thank you, Senator Kalter.  Thank you.</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Assistant Vice President Cavi:  Go ahead.</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Senator Blum.  I almost kind of wonder what this would like without the promotional increases.  I mean that might be something kind of interesting.</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Assistant Vice President Cavi:  I'm going to cut you off because I'm glad you asked.  That's our next table.  (Laughter).  So you're right on target.  So that's what Table 4 is.  It's actually got three parts to it:  A, B, and C.  And the only difference there is, and they do all exclude promotions, but Table A is all faculty, Table B is tenure track only, and Table C is non-tenure track who are not in the above tables because they don't receive the promotions like tenure track do.  So, yes, promotions are excluded.  So let's look at Table 4A, and you'll see…  If you want to go to the 4A table, Angela.  I'm just going to read across.  Again, that same range.  You see the 10, the 14.9% range for the increases.  If you read across, 267 of, in this table it is 485 faculty, were in that range, which represents 55.1% of this table's population.  And, again, the graph is provided to show the distribution.  So, this is all faculty.  If we wanted to look at tenured/tenure-track only, we'd have to go down to 4B.  Same display, just a smaller population, so that the 10-14.9% this time is 204 faculty members, which represents 54.7% of this population.</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Senate Chair Kalter:  So, Sandy, I'm not sure if I'm reading this right, but given that we have only had 2% increases over the last five years or more, it appears to me as though that 10 to almost 15% range is basically representing 2-3% raises per year.  Would I be accurate in that, or is it les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Assistant Vice President Cavi:  Well, as we were talking about how many years that this includes, I was thinking to myself since the January of '21 wouldn't be in these tables, right, because we took a fall snapshot.  It's really four years' worth of 2% raises.  Is that correct, Lauren?  It would be four years instead of fiv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Lauren:  That would be five years.  So I think that could help explain like why a majority are falling between the 10-14.9% if there was a 2% merit raise each year.</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Assistant Vice President Cavi:  I mean we've haven't had any more than 2%.  You're correct.  And up until this year it's been 2% for each of the years represented here.  So, right, I mean we don't know from this how many are closer to the 10% and how many are closer to the 14.9, but I would guess it's the 10% because of the simple math of 2% times fiv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Senate Chair Kalter:  The reason I asked that question is because I'm concerned about the numbers below it.  39, 26, 22, 18.  So if you add all those up roughly, that's like 80, 90, 100, like 130 I think I got when I first did it in my head that are not even getting the 2% that's announced.  And some of that is obviously the merit system, but one can presume…  I know from personal experience that you can get the highest rating in your department and still get less than a 2% raise.  And so that's a concern that, you know, not necessarily obviously for Ms. Cavi and her unit but obviously for the Provost and the incoming President because we have a merit system that's supposed to reward merit, but people who are achieving as much as they possibly can are actually not getting even the basic sort of 2% that's promised.  And so I think the institution needs to start looking at that issue, not just in terms of full professors falling behind but in terms of whether our merit system itself, our ASPT system, might be outdated because it was created during a time when we were getting 5-10% raises.  And so just another thing to sort of pass on to the Caucus for next year, because you will be looking at that, and a lot of this is in the department level, but it is a concern.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Senator Nikolaou:  I'm still unclear how to interpret the 3B and the 4B, because 4B is not then really what Senator Blum asked.  Because I think Senator Blum was asking if in 3B we just remove the 5,000 and the 8,000 that we get as we move to Associate and Full.  What would be the percentage increases that are not related to this 5,000 and 8,000.</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Assistant Vice President Cavi:  Oh, I'm sorry.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Senator Nikolaou:  But I don't think that's what 4B shows because, first of all, the samples are not the same.  So they're like 176 individuals missing.  So when we say “excludes promotions,” do we mean that it's going to exclude everyone who was promoted?  So if it was Assistant and I was promoted to Associate, I'm not going to be in 4B?</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Assistant Vice President Cavi:  Lauren, is that correc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Lauren:  That's correct.  If you were promoted from Assistant to Associate, you wouldn't be included in Table 4B.</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Senator Nikolaou:  But then that's my…  I cannot see what the purpose of 4B then.  Because then it says it includes job changes.  So we're including, for example, if I was an Associate and I became the chair.  So we are totally not comparing apples to apples.  And that's why I don't how to interpret the information in these tabl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Assistant Vice President Cavi:  So you're looking for the same tables that only the merit piece and nothing else included?</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Senator Nikolaou:  I think that’s what Senator Blum mentioned, that's what he was asking.  Okay.  Ignore the 5,000 and the 8,000 because everyone who is going to be promoted, we are going to get the 5,000 and the 8,000.  If we look at the actual percentage increases that we are going to get based on merit and across the board.  What is that par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Assistant Vice President Cavi:  I think as we went through time, these tables change each year based on what has been requested.  But we can definitely provide that as a followup table.  That would be easy enough.  That's not going to require external sources or anything to that effect.  We could filter the data a little differently and get that to Senator Kalter if that's agreeabl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Senate Chair Kalter:  Senator Nikolaou, does that sound good?  Okay.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Senator Blum:  Yeah, I just wanted to say that's exactly what I was asking, Senator Nikolaou.  Thank you for pointing it out.  I also wanted to address Senator Kalter's discussion about the way raises, the merit has been historically and I think addressing low merit and the fact that many departments do not use percentages.  Right?  And so if you decide whatever, you know, merit that you've earned, you earn a flat, and people in that range get a, you know, for example, whatever amount that is.  Okay.  And it's flat.  And so that really dramatically changes the percentage.  And it would seem to me that over a long period of time, it would actually lead to some of these problems.  So people who are full professors, people who are associate professors, that would lead over time to these issues of compression.  And so if we had a merit system that was more comparable and allowed for percentages to be awarded at some, you know, whatever the base level or whatever.  However, I mean, it's all future stuff, but it is really important.  I mean these numbers, I think, that are being presented that illustrate some of the problematic nature of i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Senator Avogo:  Yes, I also wanted to point out that if you look at the consumer price index, sometimes it didn't exist.  The percentage of increase in the consumer price index sometimes exceeds the merit increase that ISU applies, which would therefore imply that is not really an increase.  Is that correct, Sandy?</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Senate Chair Kalter:  Angela, could you maybe take us back to that table that Senator Avogo is referring to with the consumer price index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Senator Avogo:  So if you look at 2017 to 2018, the consumer price index is 2%.  Yeah, that's right.  No, the merit raise is 2%.  But then the consumer price index is 2.4.  And not all faculty are even going to get the 2% as we have already established.  Is that correct?  So I'm arguing it's actually wrong for us to call it a merit increase, because it's not an increas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Senate Chair Kalter:  And it's not a COL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Senator Avogo:  Yeah, it gets wiped out.  It's just a commen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Assistant Vice President Cavi:  It's distributed based on performances is, I guess, the only comment I would have.  I mean i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Senator Avogo:  Okay.</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Assistant Vice President Cavi:  I mean we can report the, you know, the impact of each merit pool.</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Senator Avogo:  Thank you.</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Assistant Vice President Cavi:  But I can't change the definition of how it's distributed.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Senate Chair Kalter:  I do think we've also established that it's not based on performance, because a person's performance can actually get them less than a 2%, can get them something lower than somebody else in the same department that has had lesser performance.  Now that can be sometimes because there's equity being distributed, but I do just want to point that out that it's unusual for somebody who…  And this happens with many people in my department who consistently hit the highest marks that sometimes they do not get even the 2% that they achieved.</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Senator Blum:  Yes.  No, I think you just keep bringing it up.  I just want to reinforce what you're saying, and it's that I'm not sure that these are structural issues in how merit is awarded that are appropriate for a different conversation.  But, I mean, it always comes up here because we see the data.  Right?  But I don't think it's not a problem, and we need to have a bigger conversation around ASPT, around how inflation is, how percentage versus non-percentage and the impact of those.  Those are where those conversations…  But we absolutely, I mean, need to remember what the data is showing u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Senate Chair Kalter:  One of the things that I also want to point out that's actually more important to me in a certain way than the consumer price index is the line right below it, the Illinois Per Capita Income, where most years we are falling behind people who are not professors, people who work, you know, in other industri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Senator Otto:  I'm wondering if this data takes into account or if you could tell us…  I know this may be kind of rare but actually don't think it's that rare.  If you, in most departments, if you don't make Satisfactory in your yearly appraisal, you're not eligible for a merit increase.  So how is that…  Are those people not shown, or are they part of the zero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Assistant Vice President Cavi:  Well, they're included in this data here.  Assuming that they're still here.  Right?  I mean they…  No, I'm sorry.  I'm getting my tables mixed up.  But in the distribution ones you had to have been here, you know, in the first year of the table and the last year of the table.  So, as long as they haven't left, they're in the dat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Senator Otto:  Okay, because I'm thinking that might be more significant than would appear.</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Senator Murphy:  I just wanted to second what Senator Kalter said a moment ago about the merit raises not always seeming to be tied completely to the performance.  I can say personally over the last four years that these tables covered, I received the highest possible evaluation in my department, and I never came close to 2% in any of those four years.  And, in fact, I am supervising tenured librarians who are making more than I am because of salary compression.</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Senator Nikolaou:  In terms of clarification questions since we're talking about the CPI.  Is the reason why it is specifically for clerical employe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Assistant Vice President Cavi:  I would have to look back t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Senator Nikolaou:  Yeah, because for me it was urban wage earners and clerical employees.  So it was the closest related category, because the BLS most likely is going to have education-related occupations instead of clerical worker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Assistant Vice President Cavi:  Yeah, I would have to look back to the year that that was added as an item.  Like I said, these tables have evolved over time and get back to you on what the categories to choose from were and why it was chosen.  I can do that in my followup.</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Senate Chair Kalter:  Ms. Cavi, I think those were all the tables.  Right?  Did we get through all of them.</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Assistant Vice President Cavi:  We did.</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Senate Chair Kalter:  Okay, so I'm just going to make one final observation.  I think, actually, we have a systems problem in addition to a salary issue.  And the Caucus should probably get together a group to study how to give the Caucus better data year upon year.  So we've had these discussions, some of the same discussions, actually, and because of the pandemic and all of what has happened recently with losing our support staff for a little while and me being on the presidential search, I was frankly just not able to follow up with Ms. Cavi and Vice President Stephens to go back two years, find what we had asked for, and to work with them towards those improvements.  But what I've noticed over the years is that sometimes even when we ask for those improvements, we're not actually getting them.  And I think part of the problem is that the systems are not talking adequately to one another to be able to account for people as they move through the system in a much more minute way or as Senator Nikolaou was just pointing out, to try to find the correct comparators for consumer price index and things like that.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So I would recommend that a few senators get together in an ad hoc committee and look at what kinds of information the Caucus really needs to be looking at in order to understand the issues that we need to address with regard to this.  And I'll just say…  I mean I think that staff at the University also confront this issue.  This committee, though, the Caucus is about ASPT, and so, you know, that seems like a particular place to tackle it.  And as we have been saying, whether or not our merit system needs to be adjusted to a much lower expectation for percentage increases year over year over year.  All right.  Are there any other questions or comment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Senator Torry:  Could we go to the very first graph again?  Because I think that summarizes everything, and we've touched on a lot of reasons of why things are…  there's disparity.  Actually, all the way up to the top.  And so if you actually go down one.  It's one who has the faculty by year and the percentages.  There we go.  So we bring in Assistants, and we're competitive with our peers.  101%, 99%, 103%.  That's pretty consistent across the bottom.  But the longer you stay at ISU, the less you're going to make.  That's a sad story.  And we're trying to explain why that is, and it's merit-based, but it's also the money from Associate to Full.  So I think we're trying to explain why we lose ground the longer we stay here.  It's merit-based.  It's Assistant, Associate promotion.  Those values, those numbers.  But I think, to me, we are competitive at the Assistant level to our peer institutions.  That's great.  But I'm very fearful to bring in an Assistant and show him this graph, because it says the longer you stay here, the less you're going to make.  And so a wise Assistant would say I'm staying here to get promoted, and then I'm leaving and do that sort of business jump.  Right?  To do those sort of things, which is a bad story.  So I think we have to find out why our Fulls are 88.5 of our peer institutions.  And put our finger on that.  So we need to get data to answer that question.  That's kind of alarming, actually.</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Senate Chair Kalter:  Yeah, Senator Torry, I've actually brought that up with both Provosts Murphy and Tarhule regarding our…  We are moving now, we have moved already into a zone where we need to have those promotional increases increased pretty much every year just to keep up and then to basically bring people up so that we continue to stay at par and 100% once we hit the full professor, and sometimes that can last for 20 years.  Right?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So we are also, Senator Horst and I met with somebody from the URC because Senator Horst had suggested also a stepped increase system at the full professor level.  So once you make your second promotion that you don't just stop getting pseudo-promotional increases, you need to keep, you know, having those some sort of step or bump occur based on your productivity and, you know, sort of over a period of time.  So those issues are in the URC and will hopefully be coming next year.  It's possible that they will longer work on them.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One of the problems that I see in the ASPT policy is that we actually put a dollar figure inside of our ASPT policy, and then we don't revise that policy every single year, or when we revise it every five years and now it's been six during the pandemic, we don't put an inflationary increase so that we basically put the promotional increases at a different number each and every year so that they will basically kick in until the next review.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The other thing that everybody should know is that at the last five-year review I suggested to the URC that we make it into a percentage increase, because there are obviously…  If you're in the College of Business, in Actuarial Sciences, in some of the other departments that make relatively more money, like ITK, $8,000 does not mean the same thing as it would to somebody who's in the English Department or the Library or the what have you.  And so that's a relatively smaller reward for getting to full professor percentage-wise.  I don't recall why they rejected that, but they rejected that, you know, five or six years ago.  It may be something that we need to revisit in some way.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Senator Hockenberry:  Yeah.  Thank you.  I'll be brief.  I just wanted to draw attention to the fact that while we're looking at this table here.  So I'm an assistant professor in my third year who has received a merit raise.  So I'm essentially, you know, this mean group that should be reflected on this assistant professor tally here, and I can assure you that that is not my salary that is being reflected here.  It's not close to be honest with you.  So I just want to second or third or fourth, whatever it might be, just these tables getting broken down further so that we can adequately reflect what these salaries are based on gender, ethnicity, college, department, etc. for a more accurate reflection.</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Senate Chair Kalter:  Thank you.  It is always an educational event to download the entirety of the IBHE Faculty Salary Database and take a look at the departments associated with the higher and lower salarie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Senator Trites:  Okay.  I just wanted to say that all of this data should be about percentages, not dollar amounts, because I learned sadly when I was a new professor in English that somebody in Economics was making 20% more than I because she had a market value.  I did not.  So just curious why we're talking about dollar amounts.  I agree completely.  No document should have a dollar amount.  I mean, I don't mind like 5K to become a, you know, associate professor or 7K to become a full, but why are we not talking in percentages, because my market value as an assistant professor in English…  Please forgive me, Senator Kalter, was not that great.  I'm just curious why we're using dollar amounts instead of percentages in these data thinking.</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Senate Chair Kalter:  Thank you.  And by the way, for those of you who have been around long enough to remember what Senator Otto mentioned the other day about the mid-year salary increases, they were using, I believe, AAUP data that breaks median salaries out across the nation by discipline rather than simply by rank.  And so those are very helpful to help us to adjust and to know which of the departments have more or less compression and inversion, but I think almost all of them do in some way or another at this point.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Senator Tarhule:  Thank you, Chairperson Kalter, and this is my first time listening to this conversation, so it's been illuminating, and I have taken notes of a lot of comments that have been made.  I just wanted to add that it seems to me that two levels or two dimensions of conversation here.  Each time we compare data to other institutions, we're crossed trained in terms of how that data has to be in the parameters.  If we go outside of those parameters, then we can't compare with those institutions.  So that's level one.  Level one is if we're comparing with other institutions, then there are fixed standards and definitions and things that we have to use.  That's what we're seeing mostly her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Much of what is being discussed here is what I will call level two, which is more like institution-specific type of data where we start looking at departments or colleges across the university.  At that point we can define whatever we want.  We can disaggregate the data however we want to aggregate it.  It seems to me that we're really asking for two types of data, one that is across peer groups, follows certain standards, and then another one that is more intra-institutional that breaks it down further along the lines that some people are suggesting.  So that may be something that we do next time where we give you two presentations; one is more or less about what we have now, and a second one that is not looking outside but looking internally across departments and across different kinds of demographics but that is based only on our data.  I think that this is very informative, and we'll probably try to do that next tim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Senate Chair Kalter:  Wonderful.  Thank you, Senator Tarhul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Senator Mainieri:  I'll be very brief with this, and I appreciate your comments, Provost Tarhule.  I think that, you know, this also, though, highlights an important role that we all can play is to continue to advocate to bodies such as IBHE that they also need to offering to disaggregate the data.  Right?  This is an important lens that we have the opportunity to advocate for.  Right?  Whether as administrators or as senators.  Whatever that case may happen to be, this is the only way that we really start to address equity is having data that is disaggregated, both individual demographics as well as the intersections of those demographics.  So I think continuing that conversation to how we can use our voices to advocate for such disaggregation for our comparators and the other bodies that we compare with.</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Senate Chair Kalter:  I think that's an excellent point, Senator Mainieri.  For one thing, so the definition of what a department chair is varies across the country and I'm sure across the State.  The AAUP has definitions of when a chairperson is considered a faculty member versus when they're considered an administrator.  And so at the very least, the IBHE data ought to have both.  Right?  A comparator that shows with the chairpersons and one that shows without so that institutions that have, like ours, where they would be considered administrators for this purpose, you know, that would be easy to use.  But, also, as you are pointing out, for gender, race, and other equity categorie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We are at 10:00, so I'm thinking that we want a motion to adjourn at this point, and we're going to talk a little bit more about all of these issues in the Faculty Caucus Executive Committee, I think, on Monday for future years.  So do we have a motion to adjourn?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djournment</w:t>
      </w:r>
    </w:p>
    <w:p>
      <w:pPr>
        <w:pStyle w:val="Normal"/>
        <w:rPr>
          <w:rFonts w:ascii="Times New Roman" w:hAnsi="Times New Roman" w:cs="Times New Roman"/>
          <w:sz w:val="24"/>
          <w:szCs w:val="24"/>
        </w:rPr>
      </w:pPr>
      <w:r>
        <w:rPr>
          <w:rFonts w:cs="Times New Roman" w:ascii="Times New Roman" w:hAnsi="Times New Roman"/>
          <w:sz w:val="24"/>
          <w:szCs w:val="24"/>
        </w:rPr>
        <w:t>Motion by Senator Cline, seconded by Senator Otto, to adjourn.  The motion was unanimously approved.</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xmsonormal">
    <w:name w:val="x_x_xmsonormal"/>
    <w:basedOn w:val="Normal"/>
    <w:qFormat/>
    <w:pPr>
      <w:spacing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8:44:00Z</dcterms:created>
  <dc:creator>Steve Mitchell</dc:creator>
  <dc:description/>
  <cp:keywords/>
  <dc:language>en-US</dc:language>
  <cp:lastModifiedBy>Cera</cp:lastModifiedBy>
  <dcterms:modified xsi:type="dcterms:W3CDTF">2021-06-09T18:58:00Z</dcterms:modified>
  <cp:revision>4</cp:revision>
  <dc:subject/>
  <dc:title/>
</cp:coreProperties>
</file>