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ademic Senat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dnesday, November 9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:00 P.M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D MAIN ROOM, BONE STUDENT CENTE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Call to Order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Roll Call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>Approval of Minutes of October 26, 201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>Presentation: Under-Represented Students (Jonathan Rosenthal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Chairperson's Remark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Student Body President's Remark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dministrators' Re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esident Al Bow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vost Sheri Eve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ce President of Student Affairs Larry Die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ce President of Finance and Planning Dan Layzel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ommittee Reports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cademic Affairs Committee: Senator Stewart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dministrative Affairs and Budget Committee: Senator Cedeño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aculty Affairs Committee: Senator Kalte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lanning and Finance Committee: Senator Rich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ules Committee: Senator Faze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ction Items: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.14.11.06 Under-Represented Students Presentation Addition to Blue Book (Academic Affairs Committee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Distributed by Email for 10/26/11 Packets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/>
          <w:sz w:val="24"/>
          <w:szCs w:val="24"/>
        </w:rPr>
        <w:t>10.19.11.03</w:t>
        <w:tab/>
        <w:t>Technology Policy – Appropriate Use (Rules Committee)</w:t>
      </w:r>
      <w:r>
        <w:rPr>
          <w:strike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sz w:val="24"/>
          <w:szCs w:val="24"/>
        </w:rPr>
        <w:t>(Distributed by Email for 10/26/11 Packets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/>
          <w:sz w:val="24"/>
          <w:szCs w:val="24"/>
        </w:rPr>
        <w:t>11.04.11.01</w:t>
        <w:tab/>
        <w:t>Technology Policy: Supporting Document (Angela Bonnell, Senate Faculty Representative for Milner Library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right" w:pos="8640" w:leader="none"/>
        </w:tabs>
        <w:spacing w:lineRule="auto" w:line="240" w:before="0" w:after="0"/>
        <w:ind w:left="1710" w:hanging="12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.18.11.05</w:t>
        <w:tab/>
        <w:t>Student Records Policy (Rules Committee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Distributed by Email for 10/26/11 Packets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Communica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Adjournmen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9:00Z</dcterms:created>
  <dc:creator>cynthia James</dc:creator>
  <dc:description/>
  <cp:keywords/>
  <dc:language>en-US</dc:language>
  <cp:lastModifiedBy>cynthia James</cp:lastModifiedBy>
  <cp:lastPrinted>2011-11-04T15:51:00Z</cp:lastPrinted>
  <dcterms:modified xsi:type="dcterms:W3CDTF">2011-11-22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