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ademic Senate 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dnesday, March 27,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:00 P.M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PRAIRIE RO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BONE STUDENT CENTE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Call to Orde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Roll Cal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>Approval of Minutes of March 6, 201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Presentation: Export Control Progress and Planning (Darrell Kruger, Associate Vice President, Alice Maginnis, University Council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Chairperson's Remark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Student Body President's Remark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dministrators' Re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esident Al Bow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vost Sheri Eve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ce President of Student Affairs Larry Die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ce President of Finance and Planning Dan Layzel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ommittee Reports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cademic Affairs Committee: Senator Gizz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ministrative Affairs and Budget Committee: Senator Kalte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aculty Affairs Committee: Senator Horst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lanning and Finance Committee: Senator Rich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ules Committee: Senator Faze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ction Items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</w:rPr>
        <w:t>02.28.13.01</w:t>
        <w:tab/>
        <w:t xml:space="preserve"> Priorities Report (Planning and Finance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02.28.13.02</w:t>
        <w:tab/>
        <w:t>Freedom to Participate in Shared Governance Policy (Faculty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Information Items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1.17.13.04</w:t>
        <w:tab/>
        <w:t>General Education Cover Memo (Academic Affairs Committee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1.17.13.02 </w:t>
        <w:tab/>
        <w:t xml:space="preserve">General Education Catalog – Final Draft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(Academic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1.17.13.01</w:t>
        <w:tab/>
        <w:t>General Education Catalog Copy-Markup (Academic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1.17.13.03</w:t>
        <w:tab/>
        <w:t>General Education Catalog-Current Language (Academic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3.21.13.02</w:t>
        <w:tab/>
        <w:t>Current General Education and Proposed Program Structures Compared (Academic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3.11.13.01</w:t>
        <w:tab/>
        <w:t>Council on General Education Bylaws (Academic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1.13.02</w:t>
        <w:tab/>
        <w:t>AIF Recommendations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1.13.03</w:t>
        <w:tab/>
        <w:t>AIF Data Groups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03.11.13.04 </w:t>
        <w:tab/>
        <w:t>AIF Report Table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03.11.13.05 </w:t>
        <w:tab/>
        <w:t>AIF - Credits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03.11.13.06 </w:t>
        <w:tab/>
        <w:t>AIF – Major Ratio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03.11.13.07 </w:t>
        <w:tab/>
        <w:t>AIF – Request for Data (Administrative Affairs and Budget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1.13.08</w:t>
        <w:tab/>
        <w:t>Code of Ethics-Revised (Rule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1.13.09</w:t>
        <w:tab/>
        <w:t>Professional Relationships Policy (Rule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2.13.01</w:t>
        <w:tab/>
        <w:t>Student Bereavement Policy (Student Government Association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18.13.01</w:t>
        <w:tab/>
        <w:t>Academic Freedom Policy (Faculty Affairs Committee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3.07.19.03</w:t>
        <w:tab/>
        <w:t>Grading Practice Policy (Faculty Affairs Committe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>Communica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djournmen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2:00Z</dcterms:created>
  <dc:creator>cissadmin</dc:creator>
  <dc:description/>
  <dc:language>en-US</dc:language>
  <cp:lastModifiedBy>cissadmin</cp:lastModifiedBy>
  <dcterms:modified xsi:type="dcterms:W3CDTF">2013-03-22T15:49:00Z</dcterms:modified>
  <cp:revision>2</cp:revision>
  <dc:subject/>
  <dc:title/>
</cp:coreProperties>
</file>